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LEI Nº 524/2005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0"/>
        </w:rPr>
        <w:t>DISPÕE SOBRE AL</w:t>
      </w:r>
      <w:r>
        <w:rPr>
          <w:rFonts w:cs="Courier New" w:ascii="Courier New" w:hAnsi="Courier New"/>
          <w:b/>
          <w:bCs/>
          <w:sz w:val="20"/>
        </w:rPr>
        <w:t>TERAÇÃO DE PRAZO PARA PEDIDOS DE EXONERAÇÃO VOLUNTÁRIA, NOS TERMOS DA LEI Nº 508/05 E DÁ OUTRAS PROVIDE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993" w:right="1164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" w:ascii="Courier" w:hAnsi="Courier"/>
          <w:b/>
          <w:bCs/>
          <w:sz w:val="20"/>
        </w:rPr>
        <w:t>FRANCISCO ANTONIO FARIAS</w:t>
      </w:r>
      <w:r>
        <w:rPr>
          <w:rFonts w:cs="Courier" w:ascii="Courier" w:hAnsi="Courier"/>
          <w:sz w:val="20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" w:ascii="Courier" w:hAnsi="Courier"/>
          <w:b/>
          <w:bCs/>
          <w:sz w:val="20"/>
        </w:rPr>
        <w:t>L E I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bCs/>
          <w:sz w:val="20"/>
        </w:rPr>
        <w:t>: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Artigo 1º - </w:t>
      </w:r>
      <w:r>
        <w:rPr>
          <w:rFonts w:cs="Courier New" w:ascii="Courier New" w:hAnsi="Courier New"/>
          <w:sz w:val="20"/>
        </w:rPr>
        <w:t>O prazo para adesão de servidores Públicos Municipais, ao Plano de Exoneração Voluntária, nos termos do Art. 3º da Lei nº 508/05, de 26 de abril de 2005, fica prorrogado até 30 de junho de 2006.</w:t>
      </w:r>
    </w:p>
    <w:p>
      <w:pPr>
        <w:pStyle w:val="TextBody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rtigo 2º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27 de dezembr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rancisco Antonio Farias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Prefeito Municipal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spacing w:lineRule="auto" w:line="360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ixedsys" w:hAnsi="Fixedsys" w:cs="Fixedsy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43:00Z</dcterms:created>
  <dc:creator>Microsoft Windows</dc:creator>
  <dc:description/>
  <dc:language>en-US</dc:language>
  <cp:lastModifiedBy>Microsoft Windows</cp:lastModifiedBy>
  <cp:lastPrinted>2005-12-16T09:30:00Z</cp:lastPrinted>
  <dcterms:modified xsi:type="dcterms:W3CDTF">2006-01-03T13:43:00Z</dcterms:modified>
  <cp:revision>2</cp:revision>
  <dc:subject/>
  <dc:title>LEI Nº 5533, de 21 de novembro de 1997</dc:title>
</cp:coreProperties>
</file>