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56/2007, DE 02 DE JANEI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FRANCIS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, durante o exercício de 2007, com a Associação de Assistência às Crianças Casa Raio do Sol, Entidade Filantrópica sem fins lucrativos de utilidade pública, inscrita no CNPJ nº 03.910.642/0001-16, objetivando o atendimento, pela entidade, a crianças ubaranenses, vitimas de maus tratos familiare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 1º – Para custeio do atendimento no período de janeiro a dezembro de 2007, o Município fica autorizado a realizar repasses de recursos financeiros para a Associação de Assistência às Crianças Casa Raio do Sol na ordem de R$ 1.500,00 (um mil e quinhentos reais) por mê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7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Francisco Antonio Farias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9:00Z</dcterms:created>
  <dc:creator>PREFEITURA MUNICIPAL DE UBARA</dc:creator>
  <dc:description/>
  <cp:keywords/>
  <dc:language>en-US</dc:language>
  <cp:lastModifiedBy>Microsoft Windows</cp:lastModifiedBy>
  <cp:lastPrinted>2007-01-09T16:39:00Z</cp:lastPrinted>
  <dcterms:modified xsi:type="dcterms:W3CDTF">2007-01-09T18:51:00Z</dcterms:modified>
  <cp:revision>3</cp:revision>
  <dc:subject/>
  <dc:title>PROJETO DE LEI Nº 019/02, 13 DE MAIO DE 2002</dc:title>
</cp:coreProperties>
</file>