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557/2007, DE 02 DE JANEIR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2"/>
        </w:rPr>
      </w:pPr>
      <w:r>
        <w:rPr>
          <w:rFonts w:cs="Courier New" w:ascii="Baskerville Old Face" w:hAnsi="Baskerville Old Face"/>
          <w:sz w:val="22"/>
        </w:rPr>
      </w:r>
    </w:p>
    <w:p>
      <w:pPr>
        <w:pStyle w:val="TextBody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 xml:space="preserve">AUTORIZA A PREFEITURA MUNICIPAL DE UBARANA A CELEBRAR CONVÊNIO COM A APAE DE JOSÉ BONIFÁCIO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FRANCISCO ANTONIO FARIAS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 xml:space="preserve">Artigo 1º - Fica o Poder Executivo Municipal de Ubarana, devidamente autorizado a assinar Termo de Convênio e/ou Contrato com a APAE de José Bonifácio, entidade filantrópica sem fins lucrativos, durante o exercício de 2007, objetivando o atendimento, pela entidade, a crianças ubaranenses portadoras de deficiências físicas ou mentais, mediante o repasse, pela Prefeitura Municipal de Ubarana, de recursos financeiros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§ 1º – Pelo atendimento estabelecido no “caput” deste artigo, o Município fica autorizado a realizar mensalmente repasses de recursos financeiros da ordem de até meio salário mínimo por mês, por criança atendida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§ 2º - A critério da Administração Municipal os recursos de que trata o parágrafo anterior poderão ser convertidos em recursos humanos, com a cessão de servidor da Prefeitura Municipal de Ubarana para prestação de serviços junto à APAE de José Bonifácio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2º - As despesas decorrentes da aplicação da presente Lei correrão por conta de dotações orçamentárias próprias do Município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</w:rPr>
        <w:t>Ubarana, 02 de Janeiro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>Francisco Antonio Faria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>Prefeito Municipal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b w:val="false"/>
          <w:b w:val="false"/>
          <w:bCs w:val="false"/>
          <w:iCs/>
          <w:sz w:val="20"/>
        </w:rPr>
      </w:pPr>
      <w:r>
        <w:rPr>
          <w:rFonts w:cs="Baskerville Old Face" w:ascii="Baskerville Old Face" w:hAnsi="Baskerville Old Face"/>
          <w:b w:val="false"/>
          <w:bCs w:val="false"/>
          <w:i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p>
      <w:pPr>
        <w:pStyle w:val="Heading1"/>
        <w:spacing w:lineRule="auto" w:line="36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00" w:h="17861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41:00Z</dcterms:created>
  <dc:creator>PREFEITURA MUNICIPAL DE UBARA</dc:creator>
  <dc:description/>
  <cp:keywords/>
  <dc:language>en-US</dc:language>
  <cp:lastModifiedBy>Microsoft Windows</cp:lastModifiedBy>
  <cp:lastPrinted>2003-11-26T12:51:00Z</cp:lastPrinted>
  <dcterms:modified xsi:type="dcterms:W3CDTF">2007-01-09T18:41:00Z</dcterms:modified>
  <cp:revision>2</cp:revision>
  <dc:subject/>
  <dc:title>PROJETO DE LEI Nº 019/02, 13 DE MAIO DE 2002</dc:title>
</cp:coreProperties>
</file>