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 Old Face" w:hAnsi="Baskerville Old Face" w:cs="Baskerville Old Face"/>
          <w:b/>
          <w:b/>
          <w:bCs/>
          <w:sz w:val="30"/>
        </w:rPr>
      </w:pPr>
      <w:r>
        <w:rPr>
          <w:rFonts w:cs="Baskerville Old Face" w:ascii="Baskerville Old Face" w:hAnsi="Baskerville Old Face"/>
          <w:b/>
          <w:bCs/>
          <w:sz w:val="30"/>
        </w:rPr>
        <w:t>LEI Nº LEI Nº 565/2007, DE 19 DE ABRIL DE 2007</w:t>
      </w:r>
    </w:p>
    <w:p>
      <w:pPr>
        <w:pStyle w:val="TextBody"/>
        <w:rPr/>
      </w:pPr>
      <w:r>
        <w:rPr>
          <w:rFonts w:cs="Baskerville Old Face" w:ascii="Baskerville Old Face" w:hAnsi="Baskerville Old Face"/>
        </w:rPr>
        <w:br/>
      </w:r>
      <w:r>
        <w:rPr>
          <w:rFonts w:cs="Baskerville Old Face" w:ascii="Baskerville Old Face" w:hAnsi="Baskerville Old Face"/>
          <w:b/>
          <w:bCs/>
        </w:rPr>
        <w:t>AUTORIZA O PODER EXECUTIVO E LEGISLATIVO A CELEBRAR CONVENIO COM ESTABELECIMENTOS COMERCIAIS OBJETIVANDO VIABILIZAR OPERAÇÕES COMERCIAIS PARA E COM O FUNCIONALISMO PÚBLICO MUNICIPAL E AGENTES POLÍTICOS DA PREFEITURA E CÂMARA MUNICIPAL DE UBARANA MEDIANTE CONSIGNAÇÃO EM FOLHA PAGAMENTO DO BENEFICIÁRIO E DÁ OUTRAS PROVIDÊNCIAS.</w:t>
      </w:r>
    </w:p>
    <w:p>
      <w:pPr>
        <w:pStyle w:val="TextBody"/>
        <w:ind w:left="1416" w:right="85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br/>
      </w:r>
      <w:r>
        <w:rPr>
          <w:rFonts w:cs="Baskerville Old Face" w:ascii="Baskerville Old Face" w:hAnsi="Baskerville Old Face"/>
          <w:b/>
          <w:bCs/>
          <w:szCs w:val="19"/>
        </w:rPr>
        <w:t xml:space="preserve">FRANCISCO ANTONIO FARIAS, </w:t>
      </w:r>
      <w:r>
        <w:rPr>
          <w:rFonts w:cs="Baskerville Old Face" w:ascii="Baskerville Old Face" w:hAnsi="Baskerville Old Face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bCs/>
          <w:szCs w:val="19"/>
        </w:rPr>
        <w:t xml:space="preserve"> LEI: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. 1º - Ficam os Poderes Legislativo e Executivo Municipal devidamente autorizados a celebrar Termo de Convênio/Contrato com estabelecimentos comerciais objetivando viabilizar linhas de créditos ao funcionalismo municipal e Agentes Políticos, mediante desconto em folha de pagamento do beneficiário, do valor necessário à quitação de cada do valor contratad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. 2º - Dos termos do contrato/convênio deverão constar, dentre outras julgadas de interesse pelas partes convenentes ou contratantes, cláusulas dispondo acerca de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I</w:t>
        <w:tab/>
        <w:t>objeto da pactua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II</w:t>
        <w:tab/>
        <w:t>obrigações das partes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III</w:t>
        <w:tab/>
        <w:t>necessidade de prévia e expressa autorização do funcionário público e do Agente Político para efetivação do desconto em folha de pagamento dos valores atinentes a cada parcela;</w:t>
      </w:r>
    </w:p>
    <w:p>
      <w:pPr>
        <w:pStyle w:val="Normal"/>
        <w:spacing w:lineRule="auto" w:line="360"/>
        <w:ind w:left="708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sz w:val="20"/>
        </w:rPr>
        <w:t>IV</w:t>
        <w:tab/>
        <w:t>limitação de desconto a 30% (trinta por cento) do valor da remuneração base do servidor ou das verbas rescisórias;</w:t>
      </w:r>
    </w:p>
    <w:p>
      <w:pPr>
        <w:pStyle w:val="Normal"/>
        <w:spacing w:lineRule="auto" w:line="360"/>
        <w:ind w:left="1410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sz w:val="20"/>
        </w:rPr>
        <w:t>V</w:t>
        <w:tab/>
        <w:t>isenção do Município de qualquer responsabilidade com relação a eventuais transações concedidas e não quitados integralmente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VI</w:t>
        <w:tab/>
        <w:t>hipóteses de rescisão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sz w:val="20"/>
        </w:rPr>
        <w:t>VIII</w:t>
        <w:tab/>
        <w:t xml:space="preserve">prazo mínimo de 10 dias anteriores ao fechamento da folha de pagamento para que o estabelecimento contratante encaminhe à Prefeitura Municipal de Ubarana a relação nominal dos descontos a serem efetuados no mês referente;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IX</w:t>
        <w:tab/>
        <w:t>eleição de foro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  <w:t>Art. 3º - As despesas decorrentes da execução da presente Lei, correrão por conta de dotação orçamentária própria, suplementada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br/>
        <w:tab/>
        <w:tab/>
        <w:t>Art. 4º - Esta Lei entra em vigor na data de sua publicação, revogada as disposições em contrário.</w:t>
      </w:r>
    </w:p>
    <w:p>
      <w:pPr>
        <w:pStyle w:val="Corpodetexto2"/>
        <w:rPr/>
      </w:pPr>
      <w:r>
        <w:rPr>
          <w:rFonts w:cs="Baskerville Old Face" w:ascii="Baskerville Old Face" w:hAnsi="Baskerville Old Face"/>
        </w:rPr>
        <w:br/>
        <w:t>Ubarana, 19 de abril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Courier New"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refeito Municipal </w:t>
      </w:r>
    </w:p>
    <w:p>
      <w:pPr>
        <w:pStyle w:val="Corpodetexto2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jc w:val="both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sectPr>
      <w:type w:val="nextPage"/>
      <w:pgSz w:w="12200" w:h="17861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8:00Z</dcterms:created>
  <dc:creator>P M Ubarana</dc:creator>
  <dc:description/>
  <cp:keywords/>
  <dc:language>en-US</dc:language>
  <cp:lastModifiedBy>Microsoft Windows</cp:lastModifiedBy>
  <cp:lastPrinted>2007-04-19T10:15:00Z</cp:lastPrinted>
  <dcterms:modified xsi:type="dcterms:W3CDTF">2007-04-19T13:15:00Z</dcterms:modified>
  <cp:revision>3</cp:revision>
  <dc:subject/>
  <dc:title>PROJETO DE LEI Nº 026/05</dc:title>
</cp:coreProperties>
</file>