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566/2007, DE 19 DE ABRIL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A CRIAÇÃO DO CONSELHO MUNICIPAL DE ACOMPANHAMENTO E CONTROLE SOCIAL DO FUNDO DE MANUTENÇÃO E DESENVOLVIMENTO DA EDUCAÇÃO BÁSICA E DE VALORIZAÇÃO DOS PROFISSIONAIS DA EDUCAÇÃO – CONSELHO DO FUNDEB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right="638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 xml:space="preserve">FRANCISCO ANTONIO FARIAS, </w:t>
      </w:r>
      <w:r>
        <w:rPr>
          <w:rFonts w:cs="Courier New" w:ascii="Baskerville Old Face" w:hAnsi="Baskerville Old Face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pitulo 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as Disposições Preliminar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Art. 1º - Fica criado o Conselho Municipal de Acompanhamento e Controle Social do Fundo de Manutenção e Desenvolvimento da Educação Básica e de Valorização dos Profissionais da Educação – Conselho do FUNDEB, no âmbito do Município de Ubarana, Estado de São Paul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Art. 2º - O Conselho a que se refere o art. 1º é constituído por 10 membros titulares, acompanhados de seus respectivos suplentes, conforme representação e indicação a seguir discriminados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askerville Old Face" w:ascii="Baskerville Old Face" w:hAnsi="Baskerville Old Face"/>
          <w:color w:val="FF0000"/>
          <w:sz w:val="20"/>
          <w:szCs w:val="20"/>
        </w:rPr>
        <w:t>I</w:t>
        <w:tab/>
        <w:t>um representante do Órgão Municipal da Educação, indicado pelo Poder Executivo Municip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askerville Old Face" w:ascii="Baskerville Old Face" w:hAnsi="Baskerville Old Face"/>
          <w:color w:val="0000FF"/>
          <w:sz w:val="20"/>
          <w:szCs w:val="20"/>
        </w:rPr>
        <w:t>II</w:t>
        <w:tab/>
        <w:t xml:space="preserve">um representante dos Professores das escolas publicas municipais;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0000FF"/>
          <w:sz w:val="20"/>
          <w:szCs w:val="20"/>
        </w:rPr>
      </w:pPr>
      <w:r>
        <w:rPr>
          <w:rFonts w:cs="Baskerville Old Face" w:ascii="Baskerville Old Face" w:hAnsi="Baskerville Old Face"/>
          <w:color w:val="0000F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askerville Old Face" w:ascii="Baskerville Old Face" w:hAnsi="Baskerville Old Face"/>
          <w:color w:val="0000FF"/>
          <w:sz w:val="20"/>
          <w:szCs w:val="20"/>
        </w:rPr>
        <w:t>III</w:t>
        <w:tab/>
        <w:t>um representante dos diretores das escolas publicas municip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0000FF"/>
          <w:sz w:val="20"/>
          <w:szCs w:val="20"/>
        </w:rPr>
      </w:pPr>
      <w:r>
        <w:rPr>
          <w:rFonts w:cs="Baskerville Old Face" w:ascii="Baskerville Old Face" w:hAnsi="Baskerville Old Face"/>
          <w:color w:val="0000F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askerville Old Face" w:ascii="Baskerville Old Face" w:hAnsi="Baskerville Old Face"/>
          <w:color w:val="0000FF"/>
          <w:sz w:val="20"/>
          <w:szCs w:val="20"/>
        </w:rPr>
        <w:t>IV</w:t>
        <w:tab/>
        <w:t xml:space="preserve">um representante dos servidores técnico-administrativos das escolas públicas municipais;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0000FF"/>
          <w:sz w:val="20"/>
          <w:szCs w:val="20"/>
        </w:rPr>
      </w:pPr>
      <w:r>
        <w:rPr>
          <w:rFonts w:cs="Baskerville Old Face" w:ascii="Baskerville Old Face" w:hAnsi="Baskerville Old Face"/>
          <w:color w:val="0000F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color w:val="0000FF"/>
          <w:sz w:val="20"/>
          <w:szCs w:val="20"/>
        </w:rPr>
      </w:pPr>
      <w:r>
        <w:rPr>
          <w:rFonts w:cs="Baskerville Old Face" w:ascii="Baskerville Old Face" w:hAnsi="Baskerville Old Face"/>
          <w:color w:val="0000FF"/>
          <w:sz w:val="20"/>
          <w:szCs w:val="20"/>
        </w:rPr>
        <w:t>V</w:t>
        <w:tab/>
        <w:t>dois representantes dos pais de alunos das escolas publicas municip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0000FF"/>
          <w:sz w:val="20"/>
          <w:szCs w:val="20"/>
        </w:rPr>
      </w:pPr>
      <w:r>
        <w:rPr>
          <w:rFonts w:cs="Baskerville Old Face" w:ascii="Baskerville Old Face" w:hAnsi="Baskerville Old Face"/>
          <w:color w:val="0000F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color w:val="0000FF"/>
          <w:sz w:val="20"/>
          <w:szCs w:val="20"/>
        </w:rPr>
      </w:pPr>
      <w:r>
        <w:rPr>
          <w:rFonts w:cs="Baskerville Old Face" w:ascii="Baskerville Old Face" w:hAnsi="Baskerville Old Face"/>
          <w:color w:val="0000FF"/>
          <w:sz w:val="20"/>
          <w:szCs w:val="20"/>
        </w:rPr>
        <w:t>VI</w:t>
        <w:tab/>
        <w:t>dois representantes dos estudantes da educação básica pública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0000FF"/>
          <w:sz w:val="20"/>
          <w:szCs w:val="20"/>
        </w:rPr>
      </w:pPr>
      <w:r>
        <w:rPr>
          <w:rFonts w:cs="Baskerville Old Face" w:ascii="Baskerville Old Face" w:hAnsi="Baskerville Old Face"/>
          <w:color w:val="0000F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color w:val="FF0000"/>
          <w:sz w:val="20"/>
          <w:szCs w:val="20"/>
        </w:rPr>
        <w:t>VII</w:t>
        <w:tab/>
        <w:t>um representante do Conselho Municipal de Educação; e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color w:val="FF0000"/>
          <w:sz w:val="20"/>
          <w:szCs w:val="20"/>
        </w:rPr>
        <w:t>VIII</w:t>
        <w:tab/>
        <w:t>um representante do Conselho Tutelar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§ 1º - Os membros de que tratam os incisos II, III, IV, V e VI deste artigo serão indicados pelas respectivas representações, após processo eletivo organizado para escolha dos indicados, pelos respectivos pare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§ 2º - A indicação referida no art. 2º, caput, deverá ocorrer em até vinte dias antes do término do mandato dos conselheiros anteriores, para a nomeação dos conselheir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§ 3º - Os conselheiros de que trata o caput deste artigo deverão guardar vínculo formal som os segmentos que representam, devendo esta condição constituir-se como pré-requisito à participação no processo eletivo previsto no § 1º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§ 4º - Os representantes, titular e suplente, dos diretores das escolas públicas municipais deverão ser diretores eleitos por suas respectivas comunidades escolare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§ 5º - São impedidos de integrar o Conselho do FUNDEB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</w:t>
        <w:tab/>
        <w:t>cônjuge e parentes consangüíneos ou afins, até terceiro grau, do Prefeito e do Vice- Prefeito, e dos Secretários Municip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I</w:t>
        <w:tab/>
        <w:t>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II</w:t>
        <w:tab/>
        <w:t>estudantes que não sejam emancipados; e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IV </w:t>
        <w:tab/>
        <w:t>pais de alunos que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xerçam cargos ou funções públicas de livre nomeação e exoneração no âmbito do Poder Executivo Municipal; ou</w:t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prestem serviços terceirizados ao Poder Executivos Municipal.  </w:t>
      </w:r>
    </w:p>
    <w:p>
      <w:pPr>
        <w:pStyle w:val="Normal"/>
        <w:spacing w:lineRule="auto" w:line="360"/>
        <w:ind w:left="705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Art. 3º - O suplente substituirá o titular do Conselho do FUNDEB nos casos de afastamento temporários ou eventuais deste, e assumira sua vaga nas hipóteses de afastamento definitivo decorrente de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I</w:t>
        <w:tab/>
        <w:t>desligamento por motivos particulares;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I</w:t>
        <w:tab/>
        <w:t>rompimento do vinculo de que trata o § 3º, do art. 2º; e</w:t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II</w:t>
        <w:tab/>
        <w:t>situação de impedimento previsto no § 6º, incorrida pelo titular no decorrer de seu mandat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§ 1º -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§ 2º - Na hipótese em que o titular e o suplente incorram simultaneamente na situação de afastamento definitivo descrita no art. 3º, a instituição ou segmento responsável pela indicação deverá indicar novo titular e novo suplente para o Conselho do FUNDEB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rt. 4º - O mandato dos membros do conselho será de 2 (dois) anos, permitida uma única recondução para o mandato subseqüente por apenas uma vez.</w:t>
      </w:r>
    </w:p>
    <w:p>
      <w:pPr>
        <w:pStyle w:val="Normal"/>
        <w:spacing w:lineRule="auto" w:line="360"/>
        <w:jc w:val="both"/>
        <w:rPr>
          <w:rFonts w:ascii="Baskerville Old Face" w:hAnsi="Baskerville Old Face" w:eastAsia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pitulo 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as Competências do Conselho do FUNDEB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rt. 5º - Compete ao Conselho do FUNDEB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I</w:t>
        <w:tab/>
        <w:t>acompanhar e controlar a repatriação, transferência e aplicação dos recursos do Fundo;</w:t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I</w:t>
        <w:tab/>
        <w:t>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II</w:t>
        <w:tab/>
        <w:t>examinar os registros contábeis e demonstrativos gerenciais mensais e atualizados relativos aos recursos repassados ou retidos à conta do Fundo;</w:t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IV </w:t>
        <w:tab/>
        <w:t>emitir parecer sobre as prestações de contas dos recursos do Fundo, que deverão ser disponibilizadas mensalmente pelo Poder Executivo Municipal; e</w:t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V </w:t>
        <w:tab/>
        <w:t>outras atribuições que legislação especifica eventualmente estabeleça;</w:t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Parágrafo Único – O parecer de quem trata o inciso IV deste artigo deverá ser apresentado ao Poder Executivo Municipal em até trinta dias antes do vencimento do prazo para a apresentação da prestação de contas junto ao Tribunal de Contas dos Municípios.</w:t>
      </w:r>
    </w:p>
    <w:p>
      <w:pPr>
        <w:pStyle w:val="Normal"/>
        <w:spacing w:lineRule="auto" w:line="360"/>
        <w:ind w:left="705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pitulo I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as Disposições Finais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firstLine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rt. 6º - O Conselho do FUNDEB terá um Presidente e um Vice-Presidente, que serão eleitos pelos conselheir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Parágrafo Único – Está impedido de ocupar a Presidência o conselheiro designado nos termos do art. 2º,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Art. 7º - Na hipótese em que o membro que ocupa a função de Presidente do Conselho do FUNDEB incorrer na situação de afastamento definitivo prevista no art. 3º, a Presidência será ocupada pelo Vice-President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Art. 8º - No prazo máximo de 30 (trinta) dias após a instalação do Conselho do FUNDEB, deverá ser aprovado o Regimento Interno que viabilize seu funcionament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Art. 9º - As reuniões ordinárias do Conselho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 xml:space="preserve">Parágrafo Único – As deliberações serão tomadas pela maioria dos membros presentes, cabendo ao Presidente o voto de qualidade, nos casos em que o julgamento depender de desempate.   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Art. 10 - O Conselho do FUNDEB atuará com autonomia em suas decisões, sem vinculação ou subordinação institucional ao Poder Executivo Municip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rt. 11º - A atuação dos membros do Conselho do FUNDEB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I</w:t>
        <w:tab/>
        <w:t>não será remunerada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II</w:t>
        <w:tab/>
        <w:t>é considerada atividade de relevante interesse social;</w:t>
      </w:r>
    </w:p>
    <w:p>
      <w:pPr>
        <w:pStyle w:val="Normal"/>
        <w:spacing w:lineRule="auto" w:line="360"/>
        <w:ind w:left="708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I</w:t>
        <w:tab/>
        <w:t xml:space="preserve">assegura isenção da obrigatoriedade de testemunhar sobre informações recebidas ou prestadas em razão do exercício de suas atividades de conselheiro, e sobre as pessoas que lhes confiarem ou deles recebem informações; e 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V</w:t>
        <w:tab/>
        <w:tab/>
        <w:t xml:space="preserve">veda quando os conselheiros forem representantes de professores e diretores ou de servidores das escolas públicas, no curso do mandato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)</w:t>
        <w:tab/>
        <w:tab/>
        <w:t>exoneração de oficio ou demissão do cargo ou emprego sem justa causa, ou transferência involuntária do estabelecimento de ensino em que atuam;</w:t>
      </w:r>
    </w:p>
    <w:p>
      <w:pPr>
        <w:pStyle w:val="Normal"/>
        <w:spacing w:lineRule="auto" w:line="360"/>
        <w:ind w:left="1413" w:hanging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b)</w:t>
        <w:tab/>
        <w:t>atribuição de falta injustificada ao serviço, em função das atividades do conselho; e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0" w:hanging="705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c)</w:t>
        <w:tab/>
        <w:t>afastamento involuntário e justificado da condição de conselheiro antes do termino do mandato para o qual tenha sido designad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Art. 12 –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 xml:space="preserve">Parágrafo Único – A Prefeitura Municipal deverá ceder ao Conselho do FUNDEB um servidor do quadro efetivo municipal para atuar como Secretário Executivo do Conselh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rt. 13º - O Conselho do FUNDEB poderá, sempre que julgar conveniente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</w:t>
        <w:tab/>
        <w:t>apresentará, ao Poder Legislativo local e aos órgãos de controle interno e externo manifestação formal acerca dos registros contábeis e dos demonstrativos gerenciais do Fundo; e</w:t>
      </w:r>
    </w:p>
    <w:p>
      <w:pPr>
        <w:pStyle w:val="Normal"/>
        <w:spacing w:lineRule="auto" w:line="360"/>
        <w:ind w:left="705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0" w:hanging="705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II</w:t>
        <w:tab/>
        <w:t>por decisão da maioria de seus membros, convocar o Secretário Municipal de Educação, ou servidor equivalente, para prestar esclarecimento acerca do fluxo de recursos e a execução das despesas do Fundo, devendo a autoridade convocada apresentar-se em prazo não superior a trinta di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rt. 14º - Durante o prazo previsto no § 2º do art. 2º, os novos membros deverão se reunir com os membros do Conselho do FUNDEB, cujo mandato está se encerrando, para transferência de documento e informações de interesse do Conselh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rt. 15º - Esta Lei entra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barana, 19 de abril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Francisco Antonio Faria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Corpodetexto2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Baskerville Old Face" w:hAnsi="Baskerville Old Fac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askerville Old Face" w:hAnsi="Baskerville Old Face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7:00Z</dcterms:created>
  <dc:creator>PREFEITURA</dc:creator>
  <dc:description/>
  <cp:keywords/>
  <dc:language>en-US</dc:language>
  <cp:lastModifiedBy>Microsoft Windows</cp:lastModifiedBy>
  <cp:lastPrinted>2007-04-19T10:19:00Z</cp:lastPrinted>
  <dcterms:modified xsi:type="dcterms:W3CDTF">2007-07-16T12:11:00Z</dcterms:modified>
  <cp:revision>6</cp:revision>
  <dc:subject/>
  <dc:title>Lei Municipal Nº 000 de 20 de Janeiro de 2007</dc:title>
</cp:coreProperties>
</file>