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sz w:val="30"/>
          <w:szCs w:val="30"/>
        </w:rPr>
      </w:pPr>
      <w:r>
        <w:rPr>
          <w:rFonts w:cs="Courier New" w:ascii="Baskerville Old Face" w:hAnsi="Baskerville Old Face"/>
          <w:b/>
          <w:sz w:val="30"/>
          <w:szCs w:val="30"/>
        </w:rPr>
        <w:t>LEI 567/2007, DE 03 DE MAIO DE 2007</w:t>
      </w:r>
    </w:p>
    <w:p>
      <w:pPr>
        <w:pStyle w:val="Normal"/>
        <w:spacing w:lineRule="auto" w:line="360"/>
        <w:ind w:left="2280" w:hanging="1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TextBodyIndent"/>
        <w:ind w:left="1" w:hanging="1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FAZ ADEQUAÇÃO DA LEGISLAÇÃO ORÇAMENTÁRIA DO MUNICÍPIO À EMENDA CONSTITUCIONAL Nº 53, DE 19 DE DEZEMBRO DE 2006, E ABRE CRÉDITO ADICIONAL ESPECIAL.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5" w:right="638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 xml:space="preserve">FRANCISCO ANTONIO FARIAS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: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638" w:hanging="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.1º. Fica o Executivo autorizado, nos termos desta lei, a adequar as leis, atos e procedimentos municipais de natureza orçamentária às normas da Emenda Constitucional nº 53, de 19 de dezembro de 2006, que instituiu o FUNDEB – Fundo de Manutenção e Desenvolvimento da Educação Básica e Valorização dos Profissionais da Educação, abrangendo: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) A Unidade Executora FUNDEF para Fundo Municipal Ensino constantes do Plano Plurianual, aprovado pela Lei nº 520/2005, de 18 de novembro de 2005; das Diretrizes Orçamentárias, aprovadas pela Lei nº 552,/2006, </w:t>
      </w:r>
      <w:r>
        <w:rPr>
          <w:rFonts w:cs="Baskerville Old Face" w:ascii="Baskerville Old Face" w:hAnsi="Baskerville Old Face"/>
          <w:bCs/>
          <w:sz w:val="20"/>
          <w:szCs w:val="20"/>
        </w:rPr>
        <w:t>de 11 de outubro de 2006</w:t>
      </w:r>
      <w:r>
        <w:rPr>
          <w:rFonts w:cs="Baskerville Old Face" w:ascii="Baskerville Old Face" w:hAnsi="Baskerville Old Face"/>
          <w:sz w:val="20"/>
          <w:szCs w:val="20"/>
        </w:rPr>
        <w:t xml:space="preserve"> e do Orçamento vigente para o exercício de 2007, aprovado pela Lei nº 553/2006, de 04 de dezembro de 2006;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b) As ações, metas e objetivos do orçamento, adequando-os ao efetivo atendimento à nova situação do ensino básico decorrente da mencionada Emenda Constitucional nº 53, de 2006.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Parágrafo Único: - Fica alterada a denominação “FUNDEB – Fundo de Manutenção e Desenvolvimento da Educação Básica e de Valorização dos Profissionais da Educação, de natureza contábil, em substituição ao antigo FUNDEF.</w:t>
      </w:r>
    </w:p>
    <w:p>
      <w:pPr>
        <w:pStyle w:val="TextBodyIndent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Baskerville Old Face" w:ascii="Baskerville Old Face" w:hAnsi="Baskerville Old Face"/>
          <w:bCs/>
          <w:sz w:val="20"/>
          <w:szCs w:val="20"/>
        </w:rPr>
        <w:t>Art. 2º.</w:t>
      </w:r>
      <w:r>
        <w:rPr>
          <w:rFonts w:cs="Baskerville Old Face" w:ascii="Baskerville Old Face" w:hAnsi="Baskerville Old Face"/>
          <w:sz w:val="20"/>
          <w:szCs w:val="20"/>
        </w:rPr>
        <w:t xml:space="preserve"> Para atender às novas disposições da EC 53/2006, o Executivo fica igualmente autorizado a abrir Crédito Adicional Especial, no valor de R$ 210.000,00 (duzentos e dez mil reais) na classificação abaixo:</w:t>
      </w:r>
    </w:p>
    <w:p>
      <w:pPr>
        <w:pStyle w:val="Normal"/>
        <w:spacing w:lineRule="auto" w:line="360"/>
        <w:ind w:firstLine="2279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37"/>
        <w:gridCol w:w="2300"/>
        <w:gridCol w:w="1654"/>
      </w:tblGrid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2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refeitura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2.08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Fundo Municipal Ensino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 365 0012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Desenvolvimento Ensino Infantil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 365 0012 2043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Manut. Ensino Infantil – FUNDEB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11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10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13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0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3.90.14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3.90.30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0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3.90.36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0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3.90.39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 366 0026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Desenvolvimento Ensino para Jovens e Adultos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 366 0026 2044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Manut. Ensino para Jovens e Adultos - FUNDEB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11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0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13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30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5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36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  <w:t>2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39.02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. 3º. O crédito aberto nos termos do artigo anterior será coberto com anulações totais e parciais das seguintes dotações orçamentárias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37"/>
        <w:gridCol w:w="2300"/>
        <w:gridCol w:w="1654"/>
      </w:tblGrid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2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refeitura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02.09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Ensino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 361 0011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Desenvolvimento Ensino Fundamental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 361 0011 2024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Manut. Ensino Infantil 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16.00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4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3.90.39.00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6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2 365 0012 2025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Manut. Ensino Infantil 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11.00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150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4.4.90.52.00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5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27 812 0018 2033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Manut. Esporte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3.1.90.11.00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  <w:t>15.000,00</w:t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i/>
                <w:i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. 4º - Fica o Poder Executivo autorizado a incluir essas alterações nos Anexos do PPA 2006/2009, Lei nº 520/2005, de 18 de novembro de 2005 e incluir nos Anexos da LDO 2007, Lei nº552,/2006, </w:t>
      </w:r>
      <w:r>
        <w:rPr>
          <w:rFonts w:cs="Baskerville Old Face" w:ascii="Baskerville Old Face" w:hAnsi="Baskerville Old Face"/>
          <w:bCs/>
          <w:sz w:val="20"/>
          <w:szCs w:val="20"/>
        </w:rPr>
        <w:t>de 11 de outubro de 2006</w:t>
      </w:r>
      <w:r>
        <w:rPr>
          <w:rFonts w:cs="Baskerville Old Face" w:ascii="Baskerville Old Face" w:hAnsi="Baskerville Old Face"/>
          <w:sz w:val="20"/>
          <w:szCs w:val="20"/>
        </w:rPr>
        <w:t xml:space="preserve"> . 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rt. 5º - Ficam revogadas as disposições em contrário.</w:t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. 6º - Esta lei entrará em vigor na data de sua publicação, retroagindo seus efeitos a partir de 01 de janeir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2279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03 de Maio de 2007.</w:t>
      </w:r>
    </w:p>
    <w:p>
      <w:pPr>
        <w:pStyle w:val="Normal"/>
        <w:spacing w:lineRule="auto" w:line="360"/>
        <w:ind w:firstLine="2279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Heading1"/>
        <w:ind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9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80" w:hanging="1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280" w:hanging="1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280" w:hanging="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19:00Z</dcterms:created>
  <dc:creator>WindowsXP</dc:creator>
  <dc:description/>
  <cp:keywords/>
  <dc:language>en-US</dc:language>
  <cp:lastModifiedBy>Microsoft Windows</cp:lastModifiedBy>
  <cp:lastPrinted>2007-04-09T15:33:00Z</cp:lastPrinted>
  <dcterms:modified xsi:type="dcterms:W3CDTF">2007-05-09T18:19:00Z</dcterms:modified>
  <cp:revision>2</cp:revision>
  <dc:subject/>
  <dc:title>Projeto de Lei</dc:title>
</cp:coreProperties>
</file>