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ourier New"/>
          <w:b/>
          <w:b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  <w:t>LEI Nº 568/2007, DE 21 DE MAIO DE 2007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bCs/>
          <w:sz w:val="20"/>
          <w:szCs w:val="20"/>
        </w:rPr>
        <w:t xml:space="preserve">DISPÕE SOBRE MEDIDAS PRELIMINARES PARA A IMPLANTAÇÃO DE PROGRAMA DE DESENVOLVIMENTO ECONÔMICO DO MUNICÍPIO DE UBARANA E </w:t>
      </w:r>
      <w:r>
        <w:rPr>
          <w:rFonts w:cs="Courier New"/>
          <w:b/>
          <w:bCs/>
          <w:sz w:val="20"/>
        </w:rPr>
        <w:t>DÁ OUTRAS</w:t>
      </w:r>
      <w:r>
        <w:rPr>
          <w:rFonts w:cs="Courier New"/>
          <w:b/>
          <w:bCs/>
          <w:sz w:val="20"/>
          <w:szCs w:val="20"/>
        </w:rPr>
        <w:t xml:space="preserve"> PROVIDENCIAS</w:t>
      </w:r>
    </w:p>
    <w:p>
      <w:pPr>
        <w:pStyle w:val="Normal"/>
        <w:spacing w:lineRule="auto" w:line="360"/>
        <w:ind w:left="1413" w:right="1598" w:hanging="0"/>
        <w:jc w:val="both"/>
        <w:rPr>
          <w:bCs/>
          <w:sz w:val="20"/>
          <w:szCs w:val="20"/>
        </w:rPr>
      </w:pPr>
      <w:r>
        <w:rPr>
          <w:rFonts w:cs="Courier New"/>
          <w:bCs/>
          <w:sz w:val="20"/>
        </w:rPr>
        <w:t> </w:t>
      </w:r>
      <w:r>
        <w:rPr>
          <w:rFonts w:eastAsia="Baskerville Old Face" w:cs="Baskerville Old Face"/>
          <w:bCs/>
          <w:sz w:val="20"/>
        </w:rPr>
        <w:t xml:space="preserve">                                    </w:t>
      </w:r>
    </w:p>
    <w:p>
      <w:pPr>
        <w:pStyle w:val="TextBody"/>
        <w:ind w:left="1416" w:right="85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  <w:szCs w:val="19"/>
        </w:rPr>
        <w:t xml:space="preserve">FRANCISCO ANTONIO FARIAS, </w:t>
      </w:r>
      <w:r>
        <w:rPr>
          <w:rFonts w:cs="Baskerville Old Face" w:ascii="Baskerville Old Face" w:hAnsi="Baskerville Old Face"/>
          <w:szCs w:val="19"/>
        </w:rPr>
        <w:t>Prefeito Municipal de Ubarana, Estado de São Paulo, no uso de suas atribuições legais, faz saber que a Câmara Municipal aprovou e ele sanciona e promulga a seguinte</w:t>
      </w:r>
      <w:r>
        <w:rPr>
          <w:rFonts w:cs="Baskerville Old Face" w:ascii="Baskerville Old Face" w:hAnsi="Baskerville Old Face"/>
          <w:b/>
          <w:bCs/>
          <w:szCs w:val="19"/>
        </w:rPr>
        <w:t xml:space="preserve"> LEI: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ab/>
        <w:tab/>
        <w:t>Art. 1º - Fica autorizado o Poder Executivo Municipal de Ubarana a planejar e executar um programa de desenvolvimento econômico no Município, compreendendo contribuições em favor de empresas de pequeno, médio e grande porte, que vierem a se instalar no Município de Ubarana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ab/>
        <w:tab/>
        <w:t>Art. 2º - Para os fins previstos no artigo anterior, fica o Executivo Municipal devidamente autorizado a conceder isenção de impostos e taxas municipais pelo prazo de até 15 (quinze) anos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ab/>
        <w:tab/>
        <w:t xml:space="preserve">Art. 3º - Fica a Prefeitura Municipal de Ubarana devidamente autorizada a firmar os competentes protocolos de intenções, acordos e compromissos que se fizerem necessários à implantação de empresas, estendendo-se os benefícios para novas empresas que forem constituídas para instalação na </w:t>
      </w:r>
      <w:r>
        <w:rPr>
          <w:rFonts w:cs="Courier New"/>
          <w:bCs/>
          <w:sz w:val="20"/>
          <w:u w:val="single"/>
        </w:rPr>
        <w:t>área urbana</w:t>
      </w:r>
      <w:r>
        <w:rPr>
          <w:rFonts w:cs="Courier New"/>
          <w:bCs/>
          <w:sz w:val="20"/>
        </w:rPr>
        <w:t xml:space="preserve"> do Município de Ubarana, ou para as já existentes, que promovam ampliações em percentual no mínimo de 40% do valor de seu capital social.. 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</w:t>
      </w:r>
    </w:p>
    <w:p>
      <w:pPr>
        <w:pStyle w:val="Normal"/>
        <w:spacing w:lineRule="auto" w:line="360"/>
        <w:ind w:left="708"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</w:t>
      </w:r>
      <w:r>
        <w:rPr>
          <w:rFonts w:cs="Courier New"/>
          <w:bCs/>
          <w:sz w:val="20"/>
        </w:rPr>
        <w:t>§ 1º – As empresas beneficiadas do programa ficarão obrigadas à: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</w:t>
      </w:r>
    </w:p>
    <w:p>
      <w:pPr>
        <w:pStyle w:val="Normal"/>
        <w:spacing w:lineRule="auto" w:line="360"/>
        <w:ind w:left="708"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I</w:t>
        <w:tab/>
        <w:t>gerar empregos diretos e indiretos para cidadãos Ubaranenses;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</w:t>
      </w:r>
    </w:p>
    <w:p>
      <w:pPr>
        <w:pStyle w:val="Normal"/>
        <w:spacing w:lineRule="auto" w:line="360"/>
        <w:ind w:left="2124" w:hanging="708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II</w:t>
        <w:tab/>
        <w:t>ter sua sede e parque industrial, concretizados dentro do menor prazo de tempo possível atendendo rigorosamente os prazos fixados pelo cronograma apresentado e devidamente aceito pela Prefeitura Municipal de Ubarana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</w:t>
      </w:r>
    </w:p>
    <w:p>
      <w:pPr>
        <w:pStyle w:val="Normal"/>
        <w:spacing w:lineRule="auto" w:line="360"/>
        <w:ind w:left="2124" w:hanging="1416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            </w:t>
      </w:r>
      <w:r>
        <w:rPr>
          <w:rFonts w:cs="Courier New"/>
          <w:bCs/>
          <w:sz w:val="20"/>
        </w:rPr>
        <w:t>III</w:t>
        <w:tab/>
        <w:t>apresentar à Prefeitura Municipal, por ocasião da assinatura dos acordos iniciais, o Projeto completo da unidade industrial a ser edificada, com as respectivas plantas, memoriais descritivos, planilhas e organograma de execução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</w:t>
      </w:r>
    </w:p>
    <w:p>
      <w:pPr>
        <w:pStyle w:val="Normal"/>
        <w:spacing w:lineRule="auto" w:line="360"/>
        <w:ind w:left="2124" w:hanging="1416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             </w:t>
      </w:r>
      <w:r>
        <w:rPr>
          <w:rFonts w:cs="Courier New"/>
          <w:bCs/>
          <w:sz w:val="20"/>
        </w:rPr>
        <w:t>IV</w:t>
        <w:tab/>
        <w:t>fornecer à Prefeitura todos os documentos pertinentes aos compromissos assumidos e que vierem a ser solicitados, tais como: ato constitutivo da empresa e suas subsidiárias, dados cadastrais de seus sócios, informações e demonstrativos de sua situação patrimonial e financeira, estudos de viabilidade econômica pertinentes às atividades industriais e comerciais a sediadas em Ubarana e outras que vierem a ser solicitadas a critério da Prefeitura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             </w:t>
      </w:r>
      <w:r>
        <w:rPr>
          <w:rFonts w:cs="Courier New"/>
          <w:bCs/>
          <w:sz w:val="20"/>
        </w:rPr>
        <w:t>§ 2º - Os interessados nos benefícios desta lei deverão protocolizar pedido endereçado ao Chefe do Poder Executivo Municipal de Ubarana até o dia 31 de dezembro de 2007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             </w:t>
      </w:r>
      <w:r>
        <w:rPr>
          <w:rFonts w:cs="Courier New"/>
          <w:bCs/>
          <w:sz w:val="20"/>
        </w:rPr>
        <w:t>§ 3º - Para efeitos desta lei entende-se por grandes ampliações àquelas que majorem o capital da empresa existente em mais de 40% (quarenta por cento) do patrimônio atual, sendo que no primeiro ano de implantação do empreendimento a ampliação não poderá ser inferior a 20% (vinte por cento) do capital existente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ab/>
        <w:tab/>
        <w:t>Art. 4º - O termo de compromisso ou protocolo de intenções a ser firmado entre a Prefeitura Municipal de Ubarana e a empresa beneficiária, obrigatoriamente deverá conter cláusula especificando acerca de que no caso de desistência da implantação/ampliação do empreendimento ou descumprimento das condições estabelecidas, ficará a empresa beneficiária obrigada a ressarcir o Patrimônio Municipal das despesas realizadas e mais perdas e danos que vierem a ser apurados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ab/>
        <w:t xml:space="preserve">              Art. 5º - Esta Lei entra em vigor na data de sua publicação e terá vigência, revogando as disposições em contrário e o texto integral da Lei Municipal nº 214/1997. 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 </w:t>
      </w:r>
    </w:p>
    <w:p>
      <w:pPr>
        <w:pStyle w:val="Normal"/>
        <w:spacing w:lineRule="auto" w:line="360"/>
        <w:jc w:val="center"/>
        <w:rPr>
          <w:rFonts w:cs="Courier New"/>
          <w:sz w:val="20"/>
          <w:szCs w:val="20"/>
        </w:rPr>
      </w:pPr>
      <w:r>
        <w:rPr>
          <w:rFonts w:cs="Courier New"/>
          <w:bCs/>
          <w:sz w:val="20"/>
        </w:rPr>
        <w:t>Ubarana, 21 de Maio de 2007.</w:t>
      </w:r>
    </w:p>
    <w:p>
      <w:pPr>
        <w:pStyle w:val="Normal"/>
        <w:spacing w:lineRule="auto" w:line="360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Francisco Antonio Farias </w:t>
      </w:r>
    </w:p>
    <w:p>
      <w:pPr>
        <w:pStyle w:val="Normal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Prefeito Municipal  </w:t>
      </w:r>
    </w:p>
    <w:p>
      <w:pPr>
        <w:pStyle w:val="Normal"/>
        <w:spacing w:lineRule="auto" w:line="36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rpodetexto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Normal"/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  <w:r>
        <w:rPr>
          <w:rFonts w:cs="Courier New"/>
          <w:b/>
          <w:bCs/>
          <w:i/>
          <w:iCs/>
          <w:sz w:val="20"/>
          <w:szCs w:val="20"/>
        </w:rPr>
        <w:t> 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4:00Z</dcterms:created>
  <dc:creator>Microsoft Windows</dc:creator>
  <dc:description/>
  <cp:keywords/>
  <dc:language>en-US</dc:language>
  <cp:lastModifiedBy>Microsoft Windows</cp:lastModifiedBy>
  <dcterms:modified xsi:type="dcterms:W3CDTF">2007-05-21T14:12:00Z</dcterms:modified>
  <cp:revision>1</cp:revision>
  <dc:subject/>
  <dc:title>LEI Nº 568/2007, DE 21 DE MAIO DE 2007</dc:title>
</cp:coreProperties>
</file>