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570/2007, DE 05 DE JULH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</w:r>
    </w:p>
    <w:p>
      <w:pPr>
        <w:pStyle w:val="Heading4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AUTORIZA O PODER EXECUTIVO A ABRIR CRÉDITO ADICIONAL ESPECIAL E DÁ OUTRAS PROVIDENCIAS.</w:t>
      </w:r>
    </w:p>
    <w:p>
      <w:pPr>
        <w:pStyle w:val="Recuodecorpodetexto2"/>
        <w:spacing w:lineRule="auto" w:line="360"/>
        <w:ind w:left="5670" w:right="-93" w:hanging="714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spacing w:lineRule="auto" w:line="360"/>
        <w:ind w:left="1410" w:right="708" w:hanging="0"/>
        <w:jc w:val="both"/>
        <w:rPr/>
      </w:pPr>
      <w:r>
        <w:rPr>
          <w:rFonts w:cs="Baskerville Old Face" w:ascii="Baskerville Old Face" w:hAnsi="Baskerville Old Face"/>
          <w:b/>
        </w:rPr>
        <w:t>PAULO CÉSAR CHRISTAL</w:t>
      </w:r>
      <w:r>
        <w:rPr>
          <w:rFonts w:cs="Baskerville Old Face" w:ascii="Baskerville Old Face" w:hAnsi="Baskerville Old Face"/>
        </w:rPr>
        <w:t>, Prefeito do Município de Ubarana, Estado de São Paulo, faz saber que a Câmara Municipal de Ubarana, aprovou e eu sanciono e promulgo a seguinte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b/>
        </w:rPr>
        <w:t>Art. 1º</w:t>
      </w:r>
      <w:r>
        <w:rPr>
          <w:rFonts w:cs="Baskerville Old Face" w:ascii="Baskerville Old Face" w:hAnsi="Baskerville Old Face"/>
        </w:rPr>
        <w:t xml:space="preserve"> - Fica o Poder Executivo autorizado a abrir um Credito Adicional Especial no valor de R$ 95.000,00 (noventa e cinco mil reais) para atender as despesas decorrentes, na seguinte classificação orçamentária:</w:t>
      </w:r>
    </w:p>
    <w:p>
      <w:pPr>
        <w:pStyle w:val="Normal"/>
        <w:spacing w:lineRule="auto" w:line="360"/>
        <w:jc w:val="both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Órgão: 02 - Executivo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nidade Orçamentária: 02.08.00 – Fundo Municipal de Ensino - FUNDEB</w:t>
      </w:r>
    </w:p>
    <w:p>
      <w:pPr>
        <w:pStyle w:val="Heading4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Func. Prog.: 12.365.0012.2045.0000 – Manutenção Ensino Infantil-Fundeb – 60%.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 xml:space="preserve">Categoria: </w:t>
        <w:tab/>
        <w:t>3.1.90.16.00</w:t>
        <w:tab/>
        <w:t>R$   2.000,00</w:t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.1.91.13.00</w:t>
        <w:tab/>
        <w:t>R$ 10.000,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Fonte de Recursos – 0.02.00/210.002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Órgão: 02 - Executivo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nidade Orçamentária: 02.08.00 – Fundo Municipal de Ensino - FUNDEB</w:t>
      </w:r>
    </w:p>
    <w:p>
      <w:pPr>
        <w:pStyle w:val="Heading4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Func. Prog.: 12.365.0012.2043.– Manutenção Ensino Infantil-Fundeb – 40%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ategoria: </w:t>
        <w:tab/>
        <w:t>3.1.90.11.00</w:t>
        <w:tab/>
        <w:t>R$ 60.000,00</w:t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.1.90.16.00</w:t>
        <w:tab/>
        <w:t>R$   6.000,00</w:t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.1.91.13.00</w:t>
        <w:tab/>
        <w:t>R$ 17.000,00</w:t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onte de Recursos – 0.02.00/210.002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b/>
        </w:rPr>
        <w:t>§ 1º</w:t>
      </w:r>
      <w:r>
        <w:rPr>
          <w:rFonts w:cs="Baskerville Old Face" w:ascii="Baskerville Old Face" w:hAnsi="Baskerville Old Face"/>
        </w:rPr>
        <w:t>: Fica alterado a nomenclatura da atividade 2043 de Manutenção Ensino Infantil-Fundeb para Manutenção Ensino Infantil-Fundeb – 40%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b/>
        </w:rPr>
        <w:t>§ 2º.</w:t>
      </w:r>
      <w:r>
        <w:rPr>
          <w:rFonts w:cs="Baskerville Old Face" w:ascii="Baskerville Old Face" w:hAnsi="Baskerville Old Face"/>
        </w:rPr>
        <w:t xml:space="preserve"> As Fichas de despesa de números 277 e 278 classificadas na classificação orçamentária 12.365.012 2043.0000 passarão a integrar a classificação orçamentária 12.365.0012.2045.0000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b/>
        </w:rPr>
        <w:t>Art. 2º</w:t>
      </w:r>
      <w:r>
        <w:rPr>
          <w:rFonts w:cs="Baskerville Old Face" w:ascii="Baskerville Old Face" w:hAnsi="Baskerville Old Face"/>
        </w:rPr>
        <w:t xml:space="preserve"> - O Crédito Adicional Suplementar aberto no artigo anterior será coberto com recursos de anulações das seguintes classificações orçamentárias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Órgão: 02 - Executivo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nidade Orçamentária: 02.08.00 – Fundo Municipal de Ensino - FUNDEB</w:t>
      </w:r>
    </w:p>
    <w:p>
      <w:pPr>
        <w:pStyle w:val="Heading4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 xml:space="preserve">Func. Prog.: 12.365.0012.2043.0000 – Manutenção Ensino Infantil-Fundeb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ategoria: </w:t>
        <w:tab/>
        <w:t>3.1.90.11.00</w:t>
        <w:tab/>
        <w:t>R$ 54.000,00</w:t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.1.90.13.00</w:t>
        <w:tab/>
        <w:t>R$ 29.000,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Fonte de Recursos – 0.02.00/210.002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Órgão: 02 - Executivo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nidade Orçamentária: 02.09.00 – Ensino</w:t>
      </w:r>
    </w:p>
    <w:p>
      <w:pPr>
        <w:pStyle w:val="Heading4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Func. Prog.: 12.365.0012.2025.0000 – Manutenção Ensino Infantil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ategoria: </w:t>
        <w:tab/>
        <w:t>3.1.91.13.00</w:t>
        <w:tab/>
        <w:t>R$  12.000,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Fonte de Recursos – 0.01.00/210.0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</w:rPr>
        <w:tab/>
        <w:tab/>
        <w:t>Art. 3º</w:t>
      </w:r>
      <w:r>
        <w:rPr>
          <w:rFonts w:cs="Baskerville Old Face" w:ascii="Baskerville Old Face" w:hAnsi="Baskerville Old Face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barana, 05 de julh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aulo César Christal</w:t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Prefeito Municipal </w:t>
      </w:r>
    </w:p>
    <w:p>
      <w:pPr>
        <w:pStyle w:val="Normal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cretário</w:t>
      </w:r>
      <w:r>
        <w:rPr>
          <w:rFonts w:cs="Courier New" w:ascii="Baskerville Old Face" w:hAnsi="Baskerville Old Face"/>
          <w:b/>
          <w:bCs/>
          <w:i/>
          <w:iCs/>
        </w:rPr>
        <w:t> 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00" w:leader="none"/>
      </w:tabs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5670"/>
    </w:pPr>
    <w:rPr>
      <w:sz w:val="24"/>
    </w:rPr>
  </w:style>
  <w:style w:type="paragraph" w:styleId="Recuodecorpodetexto2">
    <w:name w:val="Recuo de corpo de texto 2"/>
    <w:basedOn w:val="Normal"/>
    <w:qFormat/>
    <w:pPr>
      <w:ind w:left="5670" w:hanging="567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54:00Z</dcterms:created>
  <dc:creator>P.M. MOMGAGUA</dc:creator>
  <dc:description/>
  <cp:keywords/>
  <dc:language>en-US</dc:language>
  <cp:lastModifiedBy>Microsoft Windows</cp:lastModifiedBy>
  <cp:lastPrinted>2007-06-26T15:19:00Z</cp:lastPrinted>
  <dcterms:modified xsi:type="dcterms:W3CDTF">2007-07-05T16:54:00Z</dcterms:modified>
  <cp:revision>2</cp:revision>
  <dc:subject/>
  <dc:title>PROJETO DE LEI Nº 014/2007, DE 26 DE JUNHO DE 2007</dc:title>
</cp:coreProperties>
</file>