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72/2007, DE 05 DE JULH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LTERA DISPOSITIVOS DA LEI Nº 445/03, DE 04 DE DEZEMBRO DE 2003</w:t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1º - O § 1º do Artigo 2º da Lei nº 445/03, de 04 de dezembro de 2003 passa a ter a seguinte redação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ab/>
        <w:tab/>
        <w:t>“</w:t>
      </w:r>
      <w:r>
        <w:rPr>
          <w:rFonts w:cs="Courier New" w:ascii="Baskerville Old Face" w:hAnsi="Baskerville Old Face"/>
          <w:b/>
          <w:sz w:val="20"/>
        </w:rPr>
        <w:t>§ 1º - O auxílio monetário de que trata este artigo será de até um salário mínimo  nacional vigente por pessoa atendida, mediante a comprovada deficiência ou doença crônica através de laudo médico pericial.</w:t>
      </w: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”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2º - Esta Lei entra em vigor na data de sua publicação, produzindo efeitos no exercício seguinte ao d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05 de julh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refeito Municipal  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iCs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i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00:00Z</dcterms:created>
  <dc:creator>PREFEITURA MUNICIPAL DE UBARANA</dc:creator>
  <dc:description/>
  <cp:keywords/>
  <dc:language>en-US</dc:language>
  <cp:lastModifiedBy>Microsoft Windows</cp:lastModifiedBy>
  <cp:lastPrinted>2006-06-07T09:15:00Z</cp:lastPrinted>
  <dcterms:modified xsi:type="dcterms:W3CDTF">2007-07-05T17:00:00Z</dcterms:modified>
  <cp:revision>2</cp:revision>
  <dc:subject/>
  <dc:title>PROJETO DE LEI Nº 039/03, DE 15 DE DEZEMBRO DE 2003</dc:title>
</cp:coreProperties>
</file>