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EI Nº 574/2007, DE 03 DE AGOSTO DE 2007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SPÕE SOBRE ALTERAÇÕES NA LEI Nº 317/2000, DE 18 DE MAIO DE 2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309" w:right="1134" w:hanging="1309"/>
        <w:jc w:val="both"/>
        <w:rPr/>
      </w:pPr>
      <w:r>
        <w:rPr>
          <w:rFonts w:cs="Courier New"/>
          <w:b/>
          <w:bCs/>
          <w:sz w:val="20"/>
        </w:rPr>
        <w:tab/>
        <w:t xml:space="preserve">PAULO CÉSAR CHRISTAL, </w:t>
      </w:r>
      <w:r>
        <w:rPr>
          <w:rFonts w:cs="Courier New"/>
          <w:sz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Courier New"/>
          <w:b/>
          <w:bCs/>
          <w:sz w:val="20"/>
        </w:rPr>
        <w:t xml:space="preserve"> L E I : </w:t>
      </w:r>
    </w:p>
    <w:p>
      <w:pPr>
        <w:pStyle w:val="Normal"/>
        <w:rPr>
          <w:rFonts w:cs="Courier New"/>
          <w:b/>
          <w:b/>
          <w:bCs/>
          <w:sz w:val="20"/>
        </w:rPr>
      </w:pPr>
      <w:r>
        <w:rPr>
          <w:rFonts w:cs="Courier New"/>
          <w:b/>
          <w:bCs/>
          <w:sz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>Art. 1º - O artigo 8º da Lei nº 317/2000, de 18 de maio de 2000, passa a ter a seguinte redação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>“Artigo 8º - As taxas e preços a serem cobradas pelo Município decorrente das ações de Vigilância Sanitária Municipalizada, serão cobradas a razão de 40 % (quarenta por cento) dos valores constantes das tabelas utilizadas pelo Governo do Estado de São Paulo para as atividades de idênticos fins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>§ 1º - Os preços a serem cobrados de micro empresas corresponderão a 20% (vinte por cento) dos valores encontrados na forma deste artig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§ 2º - A realização de serviços de vistorias de acompanhamento e a expedição de Alvará de caráter sanitário somente serão mediante o pagamento do respectivo tribut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§ 3º - As renovações de alvará e as vistorias de que trata o parágrafo anterior sofrerão desconto de 85 % (oitenta e cinco por cento) sobre os valores iniciais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§ 4º - A fiscalização sanitária abrangerá inclusive as atividades exercidas por vendedores ou prestadores ambulantes, os quais ficam igualmente obrigados à obtenção de cadastro e vistoria sanitária de que trata esta le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§ 5º - As multas a serem cobradas pelo Município no exercício do Poder de Polícia decorrente das ações de Vigilância Sanitária serão cobradas à razão de 20% (vinte por cento) sobre os valores fixados pelo Governo do Estado de São Paulo para fins idênticos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>Art. 2º - O Parágrafo Único do artigo 8º da Lei nº 317/2000, de 18 de maio de 2000, passa a ter a seguinte redação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§ 6º - Cabe, exclusivamente ao Poder Executivo Municipal, regulamentar através de Decreto, os procedimentos necessários ao recolhimento das taxas e multas de que trata esta lei.”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>Art. 3º - O artigo 9º da Lei nº 317/2000, de 18 de maio de 2000, passa a ter a seguinte redação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>“Artigo 9º - As receitas provenientes dos recursos aferidos decorrentes dos serviços de Vigilância Sanitária serão aplicadas conforme Resolução RDC nº 200, de 12 de julho de 2002 expedida pela ANVISA – Agencia Nacional de Vigilância Sanitária ou outra que vier a substituí-la, expedida pelo órgão regulador do Governo Federal.”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Art. 10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Ubarana, 03 de Agosto de 2007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ulo César Christa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Municip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rpodetexto2"/>
        <w:rPr>
          <w:rFonts w:ascii="Baskerville Old Face" w:hAnsi="Baskerville Old Face" w:cs="Baskerville Old Face"/>
          <w:szCs w:val="20"/>
        </w:rPr>
      </w:pPr>
      <w:r>
        <w:rPr>
          <w:rFonts w:cs="Baskerville Old Face" w:ascii="Baskerville Old Face" w:hAnsi="Baskerville Old Face"/>
          <w:szCs w:val="20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o Sérgio R. Oliveira</w:t>
      </w:r>
    </w:p>
    <w:p>
      <w:pPr>
        <w:pStyle w:val="Normal"/>
        <w:ind w:left="3" w:hanging="0"/>
        <w:jc w:val="center"/>
        <w:rPr/>
      </w:pPr>
      <w:r>
        <w:rPr>
          <w:b/>
          <w:sz w:val="20"/>
          <w:szCs w:val="20"/>
        </w:rPr>
        <w:t>Secretário</w:t>
      </w:r>
      <w:r>
        <w:rPr>
          <w:rFonts w:cs="Courier New"/>
          <w:b/>
          <w:bCs/>
          <w:i/>
          <w:iCs/>
          <w:sz w:val="20"/>
          <w:szCs w:val="20"/>
        </w:rPr>
        <w:t> </w:t>
      </w:r>
    </w:p>
    <w:sectPr>
      <w:type w:val="nextPage"/>
      <w:pgSz w:w="12200" w:h="17861"/>
      <w:pgMar w:left="1134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 Old Face" w:hAnsi="Baskerville Old Face" w:eastAsia="Times New Roman" w:cs="Baskerville Old Face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2:38:00Z</dcterms:created>
  <dc:creator>Microsoft Windows</dc:creator>
  <dc:description/>
  <cp:keywords/>
  <dc:language>en-US</dc:language>
  <cp:lastModifiedBy>Microsoft Windows</cp:lastModifiedBy>
  <cp:lastPrinted>2007-09-12T09:19:00Z</cp:lastPrinted>
  <dcterms:modified xsi:type="dcterms:W3CDTF">2007-09-12T12:20:00Z</dcterms:modified>
  <cp:revision>3</cp:revision>
  <dc:subject/>
  <dc:title>PROJETO DE LEI Nº 039/2006, DE 27 DE NOVEMBRO DE 2006</dc:title>
</cp:coreProperties>
</file>