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86/2007, DE 18 DE OUTU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553/2006, DE 04 DE DEZEMBRO DE 2006</w:t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5" w:firstLine="708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>Art. 1º - O Artigo 5º da Lei nº 553/2006, de 05 de julho de 2007 passa a ter a seguinte redação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Indent"/>
        <w:tabs>
          <w:tab w:val="clear" w:pos="708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firstLine="1560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I – abrir durante o exercício créditos suplementares até o limite de 30% (trinta por cento) do total da despesa fixada no artigo 1º observando-se o disposto no artigo 43 da Lei Federal nº 4.320 de 17 de março de 1964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18 de Outu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7:00Z</dcterms:created>
  <dc:creator>PREFEITURA MUNICIPAL DE UBARANA</dc:creator>
  <dc:description/>
  <cp:keywords/>
  <dc:language>en-US</dc:language>
  <cp:lastModifiedBy>Microsoft Windows</cp:lastModifiedBy>
  <cp:lastPrinted>2007-09-06T08:46:00Z</cp:lastPrinted>
  <dcterms:modified xsi:type="dcterms:W3CDTF">2007-10-22T18:07:00Z</dcterms:modified>
  <cp:revision>2</cp:revision>
  <dc:subject/>
  <dc:title>PROJETO DE LEI Nº 039/03, DE 15 DE DEZEMBRO DE 2003</dc:title>
</cp:coreProperties>
</file>