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92/2007, DE 22 DE NOV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CELEBRAR CONVÊNIO COM A SANTA CASA DE MISERICÓRDIA DE JOSÉ BONIFÁCIO DURANTE DO EXERCÍCIO DE 2008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08, até o valor de até R$ 3.500,00 (três mil e quinhentos reais) por mês, objetivando o atendimento médico hospitalar à população ubaranense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Para dar cumprimento ao disposto no artigo anterior, fica o Poder Executivo Municipal, devidamente autorizado a abrir crédito adicional até o limite previsto na Lei Orçamentária Municipal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rão por conta de dotações orçamentárias próprias do Município consignadas no orçamento de 2008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22 de Nov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Heading3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b/>
          <w:b/>
          <w:bCs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4:00Z</dcterms:created>
  <dc:creator>PREFEITURA MUNICIPAL DE UBARA</dc:creator>
  <dc:description/>
  <cp:keywords/>
  <dc:language>en-US</dc:language>
  <cp:lastModifiedBy>Microsoft Windows</cp:lastModifiedBy>
  <cp:lastPrinted>2005-01-03T14:19:00Z</cp:lastPrinted>
  <dcterms:modified xsi:type="dcterms:W3CDTF">2007-11-22T10:54:00Z</dcterms:modified>
  <cp:revision>2</cp:revision>
  <dc:subject/>
  <dc:title>PROJETO DE LEI Nº 019/02, 13 DE MAIO DE 2002</dc:title>
</cp:coreProperties>
</file>