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  <w:t>LEI Nº 594/2007, DE 29 DE NOVEMBRO DE 2007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  <w:lang w:val="pt-PT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AUTORIZA O PODER EXECUTIVO A CELEBRAR CONVÊNIO COM A SECRETARIA DE ESTADO DA SAÚDE, OBJETIVANDO O APERFEIÇOAMENTO DASAÇÕES ESERVIÇOS DE SAÚDE DO SISTEMA ÚNICO DE SAÚDE CONFORME PREVISTO NOS DECRETOS ESTADUAL Nº 45.059 E 52.245 E DA OUTRAS PROVIDÊNCIA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  <w:r>
        <w:rPr>
          <w:rFonts w:cs="Baskerville Old Face" w:ascii="Baskerville Old Face" w:hAnsi="Baskerville Old Face"/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1º - Fica o Poder Executivo devidamente autorizado a Celebrar de Convênio e termos de Aditamentos com o Estado de São Paulo, por intermédio da Secretaria de Estado da Saúde, objetivando o recebimento de recursos técnicos, financeiros e materiais, para o aperfeiçoamento das ações eserviços de saúde do Sistema Único de Saúde - SUS, de que trata os Decretos Estadual nº 45.059, de 12 de junho de 2000 e 52.245,de09 de outubro de 2007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2º - O s encargos que a Prefeitura vier a assumir em decorrência da execução do Convenio  ou termos de Aditamentos correrão por conta de verbas próprias consignadas no orçamento vigente, suplementadas posteriormente, se necessário.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3º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29 de Novembro de 2007.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  <w:lang w:val="pt-PT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Secretário 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lang w:val="pt-PT"/>
        </w:rPr>
      </w:pPr>
      <w:r>
        <w:rPr>
          <w:rFonts w:cs="Baskerville Old Face" w:ascii="Baskerville Old Face" w:hAnsi="Baskerville Old Face"/>
          <w:b/>
          <w:sz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8:00Z</dcterms:created>
  <dc:creator>Andre</dc:creator>
  <dc:description/>
  <cp:keywords/>
  <dc:language>en-US</dc:language>
  <cp:lastModifiedBy>Microsoft Windows</cp:lastModifiedBy>
  <cp:lastPrinted>2007-11-26T16:18:00Z</cp:lastPrinted>
  <dcterms:modified xsi:type="dcterms:W3CDTF">2007-11-26T18:18:00Z</dcterms:modified>
  <cp:revision>2</cp:revision>
  <dc:subject/>
  <dc:title>LEI Nº 212/97, DE 06 DE FEVEREIRO DE 1997</dc:title>
</cp:coreProperties>
</file>