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595/2007, DE 29 DE NOVEMBRO DE 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UTORIZA O EXECUTIVO MUNICIPAL A FIRMAR CONVENIO COM O DEPARTAMENTO DE ESTRADAS DE RODAGEM DO ESTADO DE SÃO PAULO – DER/SP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0" w:right="893" w:hanging="0"/>
        <w:jc w:val="both"/>
        <w:rPr/>
      </w:pPr>
      <w:r>
        <w:rPr>
          <w:b/>
          <w:sz w:val="20"/>
          <w:szCs w:val="20"/>
        </w:rPr>
        <w:t>PAULO CÉSAR CHRISTAL</w:t>
      </w:r>
      <w:r>
        <w:rPr>
          <w:sz w:val="20"/>
          <w:szCs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1º - Fica o Poder Executivo Municipal devidamente autorizado a firmar Convênio com o Departamento de Estradas de Rodagem do Estado de São Paulo – DER/SP, para execução de obras e serviços de recuperação da pista, com aplicação de camada de recuperação, para posterior recapeamento e recomposição da sinalização horizontal e vertical, da Rodovia Vicinal de ligação Ubarana – Santa Luzia, numa extensão de 3.800 m (três mil e oitocentos metro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º - Fica o Poder Municipal, desde logo, autorizado a realizar as despesas decorrentes de sua participação na avença, relacionadas na </w:t>
      </w:r>
      <w:r>
        <w:rPr>
          <w:b/>
          <w:sz w:val="20"/>
          <w:szCs w:val="20"/>
        </w:rPr>
        <w:t>CLÁUSULA</w:t>
      </w:r>
      <w:r>
        <w:rPr>
          <w:sz w:val="20"/>
          <w:szCs w:val="20"/>
        </w:rPr>
        <w:t xml:space="preserve"> “Das obrigações do Município”, no instrumento de Convên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3º - As despesas decorrentes do disposto no Artigo 2º desta lei correrão por conta de dotações orçamentárias próprias do orçamento vigente, suplementadas posteriormente, se necess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4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Ubarana, 29 de novembro de 200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io Sérgio R. Olivei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ecretári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9:00Z</dcterms:created>
  <dc:creator>Microsoft Windows</dc:creator>
  <dc:description/>
  <cp:keywords/>
  <dc:language>en-US</dc:language>
  <cp:lastModifiedBy>Microsoft Windows</cp:lastModifiedBy>
  <cp:lastPrinted>2007-11-26T11:51:00Z</cp:lastPrinted>
  <dcterms:modified xsi:type="dcterms:W3CDTF">2007-11-26T18:19:00Z</dcterms:modified>
  <cp:revision>2</cp:revision>
  <dc:subject/>
  <dc:title>PROJETO DE LEI Nº XXXX/2007, DE 23 DE NOVEMBRO DE 2007</dc:title>
</cp:coreProperties>
</file>