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596/2007, DE 10 DE DEZEMBRO DE 2007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TERA O ARTIGO PRIMEIRO DA LEI Nº 595/2007 E DÁ OUTRAS PROVIDENCI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0" w:right="125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ulo César Christal</w:t>
      </w:r>
      <w:r>
        <w:rPr>
          <w:sz w:val="20"/>
          <w:szCs w:val="20"/>
        </w:rPr>
        <w:t xml:space="preserve">, Prefeito Municipal de Ubarana, Estado de São Paulo, no uso de suas atribuições legais faz saber que a Câmara Municipal aprovou e ele sancionar e promulga a seguinte Le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Art. 1º O “caput” do artigo 1º da Lei nº 595/2007, de 29de novembro de 2007 passa a ter a seguinte redação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“Art. 1º - Fica o Poder Executivo Municipal devidamente autorizado a firmar Convênio com o Departamento de Estradas de Rodagem do Estado de São Paulo – DER/SP, para execução das obras e serviços de recuperação da Rodovia Vicinal de ligação Ubarana a Santa Luzia, na extensão de 3.800 m (três mil e oitocentos metros) no Município de Ubaran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Art2º - Esta Lei entra em vigor na data de sua publicação, revogadas as disposições em contr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barana, 10 de dezembro de 200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io Sérgio R. Olivei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ecretári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Baskerville Old Fac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Baskerville Old Face"/>
          <w:sz w:val="20"/>
          <w:szCs w:val="20"/>
        </w:rPr>
      </w:pPr>
      <w:r>
        <w:rPr>
          <w:rFonts w:eastAsia="Baskerville Old Face"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1:00Z</dcterms:created>
  <dc:creator>Microsoft Windows</dc:creator>
  <dc:description/>
  <cp:keywords/>
  <dc:language>en-US</dc:language>
  <cp:lastModifiedBy>Microsoft Windows</cp:lastModifiedBy>
  <cp:lastPrinted>2007-12-04T10:59:00Z</cp:lastPrinted>
  <dcterms:modified xsi:type="dcterms:W3CDTF">2007-12-10T10:11:00Z</dcterms:modified>
  <cp:revision>2</cp:revision>
  <dc:subject/>
  <dc:title>PROJETO DE LEI Nº 043/2007, DE 04 DE DEZEMBRO DE 2007</dc:title>
</cp:coreProperties>
</file>