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Nº 598/2007, DE 10 DE DEZ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Cs w:val="30"/>
        </w:rPr>
      </w:pPr>
      <w:r>
        <w:rPr>
          <w:rFonts w:cs="Courier New" w:ascii="Baskerville Old Face" w:hAnsi="Baskerville Old Face"/>
          <w:szCs w:val="30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REGULAMENTA A REMUNERAÇÃO DOS PROFESSORES E DEMAIS PROFISSIONAIS VINCULADOS A EDUCAÇÃO BÁSICA POR REFERÊNCIA OS RECURSOS DISPONÍVEIS DO FUNDO DE MANUTENÇÃO E DESENVOLVIMENTO DA EDUCAÇÃO BÁSICA E DE VALORIZAÇÃO DOS PROFISSIONAIS DA EDUCAÇÃO DA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1º - A complementação da remuneração dos professores da educação básica municipalizada e dos respectivos profissionais da área do ensino, tomando-se por referência os recursos disponíveis e não comprometidos do Fundo de Manutenção e Desenvolvimento da Educação Básica e Valorização dos Profissionais da Educação – FUNDEB, instituídos nos termos da Emenda Constitucional nº 53/2006, de 19 de Dezembro de 2006, devidamente regulamentada pela Lei nº 11.494/2007, de 20 de junho de 2007.</w:t>
      </w:r>
    </w:p>
    <w:p>
      <w:pPr>
        <w:pStyle w:val="Corpodetexto2"/>
        <w:rPr>
          <w:rFonts w:ascii="Baskerville Old Face" w:hAnsi="Baskerville Old Face" w:cs="Baskerville Old Face"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color w:val="FF0000"/>
          <w:sz w:val="20"/>
          <w:szCs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2º - fica denominado, para fins desta Lei, como “resíduo financeiro disponível do FUNDEB”, o saldo positivo do percentual estabelecido no art. 22 da Lei nº 11.494/2007, de 20 de junho de 2007 destinado pagamento de profissionais do magistério da educação básica em efetivo exercício na rede pública, apurado no mês de Dezembro de cada ano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3º - O pagamento complementar será efetuado a título de Adicional de Valorização Profissional do Magistério, fixando-se para esse fim o mês de dezembro de cada exercício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Parágrafo Único - O pagamento será efetuado até o final do mês de dezembro e terá como recurso financeiro o resíduo salarial disponível do FUNDEB apurado ao final de cada exercício.</w:t>
      </w:r>
    </w:p>
    <w:p>
      <w:pPr>
        <w:pStyle w:val="Corpodetexto2"/>
        <w:rPr>
          <w:rFonts w:ascii="Baskerville Old Face" w:hAnsi="Baskerville Old Face" w:eastAsia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4º - O valor do Adicional de Valorização Profissional do Magistério será apurado de acordo com os seguintes critérios: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ind w:left="2130" w:hanging="720"/>
        <w:rPr/>
      </w:pPr>
      <w:r>
        <w:rPr>
          <w:rFonts w:cs="Baskerville Old Face" w:ascii="Baskerville Old Face" w:hAnsi="Baskerville Old Face"/>
          <w:sz w:val="20"/>
          <w:szCs w:val="20"/>
        </w:rPr>
        <w:t>I</w:t>
        <w:tab/>
        <w:t xml:space="preserve">a cada mês de efetivo exercício trabalhado na educação básica municipalizada serão conferidos pontos, na seguinte proporção: </w:t>
      </w:r>
    </w:p>
    <w:p>
      <w:pPr>
        <w:pStyle w:val="Corpodetexto2"/>
        <w:ind w:left="2124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a)</w:t>
        <w:tab/>
        <w:t>Coordenador de Ensino</w:t>
        <w:tab/>
        <w:tab/>
        <w:tab/>
        <w:t>04</w:t>
        <w:tab/>
        <w:t>pontos</w:t>
      </w:r>
    </w:p>
    <w:p>
      <w:pPr>
        <w:pStyle w:val="Corpodetexto2"/>
        <w:ind w:left="2124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b)</w:t>
        <w:tab/>
        <w:t>Diretor de Escola</w:t>
        <w:tab/>
        <w:tab/>
        <w:tab/>
        <w:tab/>
        <w:t>04</w:t>
        <w:tab/>
        <w:t>pontos</w:t>
      </w:r>
    </w:p>
    <w:p>
      <w:pPr>
        <w:pStyle w:val="Corpodetexto2"/>
        <w:ind w:left="2124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c)</w:t>
        <w:tab/>
        <w:t>Vice Diretor de Escola</w:t>
        <w:tab/>
        <w:tab/>
        <w:tab/>
        <w:t>04</w:t>
        <w:tab/>
        <w:t>pontos</w:t>
      </w:r>
    </w:p>
    <w:p>
      <w:pPr>
        <w:pStyle w:val="Corpodetexto2"/>
        <w:ind w:left="2124" w:hanging="0"/>
        <w:rPr/>
      </w:pPr>
      <w:r>
        <w:rPr>
          <w:rFonts w:cs="Baskerville Old Face" w:ascii="Baskerville Old Face" w:hAnsi="Baskerville Old Face"/>
          <w:sz w:val="20"/>
          <w:szCs w:val="20"/>
        </w:rPr>
        <w:t>d)</w:t>
        <w:tab/>
        <w:t>Coordenador Pedagógico</w:t>
        <w:tab/>
        <w:tab/>
        <w:tab/>
        <w:t>04</w:t>
        <w:tab/>
        <w:t>pontos</w:t>
      </w:r>
    </w:p>
    <w:p>
      <w:pPr>
        <w:pStyle w:val="Corpodetexto2"/>
        <w:ind w:left="2124" w:hanging="0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e) </w:t>
        <w:tab/>
        <w:t>Professor</w:t>
        <w:tab/>
        <w:tab/>
        <w:tab/>
        <w:tab/>
        <w:t>04</w:t>
        <w:tab/>
        <w:t xml:space="preserve">pontos </w:t>
      </w:r>
    </w:p>
    <w:p>
      <w:pPr>
        <w:pStyle w:val="Corpodetexto2"/>
        <w:ind w:left="212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f)</w:t>
        <w:tab/>
        <w:t xml:space="preserve">Agente de Desenvolvimento Infantil </w:t>
        <w:tab/>
        <w:t>04</w:t>
        <w:tab/>
        <w:t>pontos</w:t>
      </w:r>
    </w:p>
    <w:p>
      <w:pPr>
        <w:pStyle w:val="Corpodetexto2"/>
        <w:ind w:left="2124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ind w:left="2130" w:hanging="720"/>
        <w:rPr/>
      </w:pPr>
      <w:r>
        <w:rPr>
          <w:rFonts w:cs="Baskerville Old Face" w:ascii="Baskerville Old Face" w:hAnsi="Baskerville Old Face"/>
          <w:sz w:val="20"/>
          <w:szCs w:val="20"/>
        </w:rPr>
        <w:t>II</w:t>
        <w:tab/>
        <w:t>apurados os pontos atribuídos a cada profissional os mesmos serão totalizados;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ind w:left="2130" w:hanging="720"/>
        <w:rPr/>
      </w:pPr>
      <w:r>
        <w:rPr>
          <w:rFonts w:cs="Baskerville Old Face" w:ascii="Baskerville Old Face" w:hAnsi="Baskerville Old Face"/>
          <w:sz w:val="20"/>
          <w:szCs w:val="20"/>
        </w:rPr>
        <w:t>III</w:t>
        <w:tab/>
        <w:t>o valor do resíduo financeiro do FUNDEB será dividido pelos pontos totalizados na forma do inciso II deste artigo, obtendo-se o valor financeiro atribuído a cada ponto;</w:t>
      </w:r>
    </w:p>
    <w:p>
      <w:pPr>
        <w:pStyle w:val="Corpodetexto2"/>
        <w:ind w:left="2130" w:hanging="72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ind w:left="2130" w:hanging="720"/>
        <w:rPr/>
      </w:pPr>
      <w:r>
        <w:rPr>
          <w:rFonts w:cs="Baskerville Old Face" w:ascii="Baskerville Old Face" w:hAnsi="Baskerville Old Face"/>
          <w:sz w:val="20"/>
          <w:szCs w:val="20"/>
        </w:rPr>
        <w:t>IV</w:t>
        <w:tab/>
        <w:t>o valor do Adicional que fizer jus os profissionais compreenderá a quantidade de pontos, encontrados no inciso II, multiplicado pelo valor financeiro atribuído a cada ponto;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§ 1º - Para efeito de apuração da pontuação de cada profissional, exceto dos profissionais de que trata a Alínea “e” do Inciso I deste artigo, os pontos atribuídos ao mês de serviço serão divididos por trinta que correspondem ao número de dias do mês e multiplicados pelos dias efetivamente trabalhados por cada profissional, conforme demonstrado na respectiva folha de ponto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§ 2º - Para efeito de apuração da pontuação dos profissionais de que trata a Alínea “e” do Inciso I deste artigo, os pontos atribuídos ao mês de serviço serão divididos por cento e cinqüenta e multiplicados pelo número de aulas efetivamente trabalhadas por cada profissional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§ 3º - Excepcionalmente, os pontos atribuídos ao mês de janeiro de cada ano serão considerados como trinta dias para profissionais que estiverem em período de férias e para os professores em férias serão considerados o número de aulas iniciais as quais foram aprovados em concurso publico ou processo seletivo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§ 4º - Os profissionais que forem designados para outros cargos ou funções não constantes das alíneas “a” à “f” do Inciso I do Art 4º desta Lei não farão jus ao adicional de que trata esta lei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5º - Os professores substituídos e os substitutos dos profissionais da área do ensino fundamental municipalizado farão jus ao Adicional na proporção dos dias efetivamente trabalhados, observado o disposto no inciso “I” do artigo anterior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ab/>
        <w:tab/>
        <w:t>Art. 6º - O Adicional instituído na forma desta lei, apurado ao fim de cada exercício, não será incorporado aos vencimentos dos servidores beneficiados, em qualquer hipótese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7º - Para efeitos do adicional de que trata esta lei, somente serão considerados no calculo os dias em que o servidor deixar de comparecer ao serviço em virtude de: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I</w:t>
        <w:tab/>
        <w:t>Convocação de comparecimento obrigatório compreendendo: Justiça, Promotoria, Delegacia de Polícia, desde que apresentado o comprovante de atendimento à convocação;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ind w:left="2124" w:hanging="714"/>
        <w:rPr/>
      </w:pPr>
      <w:r>
        <w:rPr>
          <w:rFonts w:cs="Baskerville Old Face" w:ascii="Baskerville Old Face" w:hAnsi="Baskerville Old Face"/>
          <w:sz w:val="20"/>
          <w:szCs w:val="20"/>
        </w:rPr>
        <w:t>II</w:t>
        <w:tab/>
        <w:t xml:space="preserve">Folga autorizada pela Prestação de Serviços à Justiça Eleitoral, desde que previamente apresentado o comprovante emitido pelo competente Cartório Eleitoral, atestando a efetiva prestação de Serviços à Justiça Eleitoral. 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ind w:left="2124" w:hanging="714"/>
        <w:rPr/>
      </w:pPr>
      <w:r>
        <w:rPr>
          <w:rFonts w:cs="Baskerville Old Face" w:ascii="Baskerville Old Face" w:hAnsi="Baskerville Old Face"/>
          <w:sz w:val="20"/>
          <w:szCs w:val="20"/>
        </w:rPr>
        <w:t>III</w:t>
        <w:tab/>
        <w:t>Convocação realizada pela Coordenação de Educação do Município, desde que apresentado o comprovante de atendimento à convocação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Parágrafo Único – Todos outros não comparecimentos ao local de serviço que não estejam previstos nos Incisos I à III deste artigo não serão considerados para efeito do calculo do adicional de que trata esta lei. 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8º - As despesas decorrentes da aplicação desta lei correrão por conta de dotação orçamentária própria do Município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9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10 de Dez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aulo César Christal </w:t>
      </w:r>
    </w:p>
    <w:p>
      <w:pPr>
        <w:pStyle w:val="TextBody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Secretário </w:t>
      </w:r>
    </w:p>
    <w:p>
      <w:pPr>
        <w:pStyle w:val="Normal"/>
        <w:jc w:val="center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TextBody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8:00Z</dcterms:created>
  <dc:creator>Ubarana</dc:creator>
  <dc:description/>
  <cp:keywords/>
  <dc:language>en-US</dc:language>
  <cp:lastModifiedBy>Microsoft Windows</cp:lastModifiedBy>
  <cp:lastPrinted>2007-11-27T10:00:00Z</cp:lastPrinted>
  <dcterms:modified xsi:type="dcterms:W3CDTF">2007-12-10T10:18:00Z</dcterms:modified>
  <cp:revision>2</cp:revision>
  <dc:subject/>
  <dc:title>PROJETO DE LEI Nº 001/2001, 10 DE JANEIRO DE 2001</dc:title>
</cp:coreProperties>
</file>