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Cs w:val="30"/>
        </w:rPr>
      </w:pPr>
      <w:r>
        <w:rPr>
          <w:rFonts w:cs="Baskerville Old Face" w:ascii="Baskerville Old Face" w:hAnsi="Baskerville Old Face"/>
          <w:szCs w:val="30"/>
        </w:rPr>
        <w:t>LEI Nº 599/2007, DE 10 DE DEZ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ISPÕE SOBRE REVISÃO SALARIAL AO FUNCIONALISMO PUBLICO DA PREFEITURA MUNICIPAL DE UBARANA E DÁ OUTRAS PROVIDENCIAS</w:t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 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Cs w:val="20"/>
        </w:rPr>
        <w:tab/>
        <w:tab/>
        <w:t>Art. 1º - Os salários/vencimentos de todos os servidores ativos, inativos, aposentados e pensionistas da Prefeitura Municipal de Ubarana, vigentes em 31 de dezembro de 2007, em atendimento ao disposto no Inciso X do Artigo 37 da Constituição Federal, a título de complementação de reposição salarial, ficam reajustados em 1,0 % (um inteiro percentual).</w:t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2º - Fica assegurado aos servidores públicos da Prefeitura Municipal de Ubarana, aposentados e pensionistas, com salários e vencimentos no valor de até R$ 3.000,00 (três mil reais), efetivamente percebidos em 30 de novembro de 2007, excluído os provenientes de horas-extraordinárias, uma gratificação de R$ 60,00 (sessenta reais), a vigorar a partir da publicação desta Lei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Cs w:val="20"/>
        </w:rPr>
        <w:tab/>
        <w:tab/>
        <w:t>Art. 3º - A gratificação prevista na forma do artigo 2º desta lei será incorporada à base de vencimentos dos servidores da Prefeitura Municipal de Ubarana, aposentados e pensionistas, para todos os efeit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4º - Aplicado o percentual estabelecido na forma do art. 1º, acrescentado da gratificação mensal de que trata o art. 2º, exceto para os cargos de professor que possuem tabela própria, os vencimentos serão os constantes dos Anexo I que é parte integrante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 5º - Aplicado o percentual estabelecido na forma do art. 1º, acrescentado da gratificação mensal de que trata o art. 2º, os vencimentos dos cargos de professor serão os constantes dos Anexo II que é parte integrante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igo 6º - A estimativa de impacto econômico e financeiro e o demonstrativo da origem dos recursos são as constantes do Anexo I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7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8º - Esta Lei entra em vigor na data de sua publicação, produzindo efeitos a partir de 01 de janeiro de 2008, revogadas as disposições em contra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  <w:szCs w:val="20"/>
        </w:rPr>
        <w:t>Ubarana, 10 de dezembr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i/>
          <w:i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Cs w:val="20"/>
        </w:rPr>
      </w:pPr>
      <w:r>
        <w:rPr>
          <w:rFonts w:cs="Baskerville Old Face" w:ascii="Baskerville Old Face" w:hAnsi="Baskerville Old Fac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418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odenotadefim">
    <w:name w:val="texto de nota de fim"/>
    <w:basedOn w:val="Normal"/>
    <w:qFormat/>
    <w:pPr/>
    <w:rPr>
      <w:rFonts w:ascii="CG Times" w:hAnsi="CG Times" w:cs="CG Times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2832" w:hanging="0"/>
      <w:jc w:val="both"/>
    </w:pPr>
    <w:rPr>
      <w:rFonts w:ascii="Times New Roman" w:hAnsi="Times New Roman" w:cs="Times New Roman"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2124" w:firstLine="6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2124" w:hanging="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3:00Z</dcterms:created>
  <dc:creator>PREFEITURA MUNICIPAL DE UBARANA</dc:creator>
  <dc:description/>
  <cp:keywords/>
  <dc:language>en-US</dc:language>
  <cp:lastModifiedBy>Microsoft Windows</cp:lastModifiedBy>
  <cp:lastPrinted>2007-12-10T08:42:00Z</cp:lastPrinted>
  <dcterms:modified xsi:type="dcterms:W3CDTF">2007-12-10T10:42:00Z</dcterms:modified>
  <cp:revision>3</cp:revision>
  <dc:subject/>
  <dc:title>PROJETO DE LEI Nº 039/03, DE 15 DE DEZEMBRO DE 2003</dc:title>
</cp:coreProperties>
</file>