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600/2007, DE 17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553/2006, DE 04 DE DEZEMBRO DE 2006</w:t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5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Art. 1º - Fica ampliado em mais 6% (seis por cento) o limite para abertura de créditos suplementares previamente autorizado nos termos do Inciso I do Artigo 5º da Lei nº 553/2006, de 05 de julho de 2007, alterado pelo artigo 1º da Lei nº 586/2007, de 18 de outubro de 2007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17 de Dez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0:00Z</dcterms:created>
  <dc:creator>PREFEITURA MUNICIPAL DE UBARANA</dc:creator>
  <dc:description/>
  <cp:keywords/>
  <dc:language>en-US</dc:language>
  <cp:lastModifiedBy>Microsoft Windows</cp:lastModifiedBy>
  <cp:lastPrinted>2007-12-14T10:01:00Z</cp:lastPrinted>
  <dcterms:modified xsi:type="dcterms:W3CDTF">2008-02-19T11:10:00Z</dcterms:modified>
  <cp:revision>2</cp:revision>
  <dc:subject/>
  <dc:title>PROJETO DE LEI Nº 039/03, DE 15 DE DEZEMBRO DE 2003</dc:title>
</cp:coreProperties>
</file>