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19/2008, DE 12 DE JUNH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1º - </w:t>
      </w:r>
      <w:r>
        <w:rPr>
          <w:rFonts w:cs="Baskerville Old Face" w:ascii="Baskerville Old Face" w:hAnsi="Baskerville Old Face"/>
          <w:sz w:val="20"/>
        </w:rPr>
        <w:t>Fica autorizado a abertura na Contabilidade da Prefeitura Municipal de Ubarana, de um crédito adicional Suplementar, no exercício de 2008, no valor de R$ 169.269,36 (cento e sessenta e nove mil, duzentos e sessenta e nove reais e trinta e seis centavos)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oder 02 - Prefeitur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Órgão 10 – Educação, Cultura, Esporte e Lazer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Unidade 00 -  Educação, Cultura, Esporte e Lazer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Função 27 – Desporto e Lazer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Sub Função 812 Desporto Comunitário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grama 0018 – Infra Estrutura de Esporte, Lazer e Turismo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jeto 1016 – Obras Ginásio de Esporte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 – Obras e Instala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Valor R$ 169.269,36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O presente Crédito Especial aberto na forma do artigo anterior será coberto na seguinte conformidade: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I</w:t>
        <w:tab/>
        <w:t>Recursos proveniente da celebração de Convenio com o Governo do Estado de São Paulo por intermédio da Secretaria de Economia e Planejamento</w:t>
        <w:tab/>
        <w:tab/>
        <w:t xml:space="preserve">             120.000,00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>II</w:t>
        <w:tab/>
        <w:t xml:space="preserve">Recursos Próprios </w:t>
        <w:tab/>
        <w:tab/>
        <w:tab/>
        <w:tab/>
        <w:tab/>
        <w:tab/>
        <w:tab/>
        <w:t>49.269,36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12 de Junh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 w:val="false"/>
          <w:sz w:val="20"/>
          <w:szCs w:val="20"/>
          <w:lang w:val="pt-PT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4:00Z</dcterms:created>
  <dc:creator>Ubarana</dc:creator>
  <dc:description/>
  <cp:keywords/>
  <dc:language>en-US</dc:language>
  <cp:lastModifiedBy>Microsoft Windows</cp:lastModifiedBy>
  <cp:lastPrinted>2008-06-10T12:57:00Z</cp:lastPrinted>
  <dcterms:modified xsi:type="dcterms:W3CDTF">2008-06-12T13:14:00Z</dcterms:modified>
  <cp:revision>2</cp:revision>
  <dc:subject/>
  <dc:title>PROJETO DE LEI Nº 001/2001, 10 DE JANEIRO DE 2001</dc:title>
</cp:coreProperties>
</file>