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20/2008, DE 12 DE JUNH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 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578/2007, de 06 de Setembro de 2007, passa a incorporar as alterações desta Lei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578/2007, de 06 de Setembro de 2007, que Dispõe Sobre as Diretrizes para a Elaboração do Orçamento para o exercício financeiro de 2008, o seguinte programa e projet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jeto 1005 – Construção de Sanitários, Construção e Remodelação de Praça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Valor: R$ 75.066,64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Para fazer face às despesas autorizadas na forma desta Lei fica autorizado a abertura na Contabilidade da Prefeitura Municipal de Ubarana, de um crédito adicional especial, no exercício de 2008, no valor necessário à realização de obras previstas no artigo anterior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oder 02 - Prefeitur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Órgão 11 – Urbanismo, Obras de Serviços Municipai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Unidade 00 - Urbanismo, Obras de Serviços Municipai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 xml:space="preserve">Função 15 – Urbanismo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Sub função 452 Serviços Urbano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grama 0019 – Desenvolvimento e Expansão Urban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jeto 1005 – Construção de Sanitários, Construção e Remodelação de Praça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 – Obras e Instala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Valor: R$ 75.066,64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4º - O presente Crédito Especial aberto na forma do artigo anterior será coberto com recursos proveniente da celebração de Convenio com o Governo do Estado de São Paulo – Secretaria de Habitação no valor de R$ 56.000,00 (cinqüenta e seis mil reais) e recursos próprios do Município no valor de R$ 19.066,64 (dezenove mil e sessenta e seis reais e sessenta e quatro centavos)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12 de Junh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5:00Z</dcterms:created>
  <dc:creator>Ubarana</dc:creator>
  <dc:description/>
  <cp:keywords/>
  <dc:language>en-US</dc:language>
  <cp:lastModifiedBy>Microsoft Windows</cp:lastModifiedBy>
  <cp:lastPrinted>2008-03-18T09:23:00Z</cp:lastPrinted>
  <dcterms:modified xsi:type="dcterms:W3CDTF">2008-06-12T13:15:00Z</dcterms:modified>
  <cp:revision>2</cp:revision>
  <dc:subject/>
  <dc:title>PROJETO DE LEI Nº 001/2001, 10 DE JANEIRO DE 2001</dc:title>
</cp:coreProperties>
</file>