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Baskerville Old Face" w:ascii="Baskerville Old Face" w:hAnsi="Baskerville Old Face"/>
        </w:rPr>
        <w:t>LEI Nº 623/2008, DE 12 DE JUNH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/>
      </w:pPr>
      <w:r>
        <w:rPr>
          <w:rFonts w:cs="Baskerville Old Face" w:ascii="Baskerville Old Face" w:hAnsi="Baskerville Old Face"/>
          <w:szCs w:val="20"/>
        </w:rPr>
        <w:t xml:space="preserve">AUTORIZA O A INSTITUIÇÃO DE PROGRAMA DE INCLUSÃO DIGITAL </w:t>
      </w:r>
    </w:p>
    <w:p>
      <w:pPr>
        <w:pStyle w:val="Corpodetexto3"/>
        <w:jc w:val="center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E DA OUTRAS PROVIDE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1º - O Executivo fica autorizado a permitir o acesso gratuito da população de Ubarana, nos termos desta lei, ao Programa de Inclusão Digital, através de provedor de internet pública, mantido pela Prefeitur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Parágrafo Único - A habilitação do usuário para ter acesso ao provedor de internet pública fica condicionada à comprovação de quitação com os tributos municipais, tarifas e preços públic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2º - A normas relativas ao acesso e utilização do provedor público serão definidas por meio de decret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3º - As despesas decorrentes da execução desta lei correrão por conta de dotações próprias do orçamento vigent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. 4º - Esta lei entrara em vigor na data de sua publicaçã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barana, 12 de Junho de 2008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Description">
    <w:name w:val="descri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9:00Z</dcterms:created>
  <dc:creator>PREFEITURA</dc:creator>
  <dc:description/>
  <cp:keywords/>
  <dc:language>en-US</dc:language>
  <cp:lastModifiedBy>Microsoft Windows</cp:lastModifiedBy>
  <cp:lastPrinted>2008-06-10T14:58:00Z</cp:lastPrinted>
  <dcterms:modified xsi:type="dcterms:W3CDTF">2008-06-12T13:19:00Z</dcterms:modified>
  <cp:revision>2</cp:revision>
  <dc:subject/>
  <dc:title>PROJETO DE LEI Nº 020/2008, DE 10 DE JUNHO DE 2008</dc:title>
</cp:coreProperties>
</file>