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24/2008, DE 19 DE JUNHO DE 2008</w:t>
      </w:r>
    </w:p>
    <w:p>
      <w:pPr>
        <w:pStyle w:val="TextBodyIndent"/>
        <w:spacing w:lineRule="auto" w:line="360"/>
        <w:ind w:left="0" w:hanging="0"/>
        <w:rPr>
          <w:rFonts w:ascii="Baskerville Old Face" w:hAnsi="Baskerville Old Face" w:cs="Baskerville Old Face"/>
          <w:b/>
          <w:b/>
          <w:i w:val="false"/>
          <w:i w:val="false"/>
          <w:iCs w:val="false"/>
          <w:sz w:val="20"/>
          <w:szCs w:val="20"/>
        </w:rPr>
      </w:pPr>
      <w:r>
        <w:rPr>
          <w:rFonts w:cs="Baskerville Old Face" w:ascii="Baskerville Old Face" w:hAnsi="Baskerville Old Face"/>
          <w:b/>
          <w:i w:val="false"/>
          <w:iCs w:val="false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Baskerville Old Face" w:hAnsi="Baskerville Old Face" w:cs="Baskerville Old Face"/>
          <w:b/>
          <w:b/>
          <w:bCs/>
          <w:i w:val="false"/>
          <w:i w:val="false"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 w:val="false"/>
          <w:sz w:val="20"/>
          <w:szCs w:val="20"/>
        </w:rPr>
        <w:t>DISPÕE SOBRE AS CONSIGNAÇÕES EM FOLHA DE PAGAMENTO DOS SERVIDORES PÚBLICOS DA ADMINISTRAÇÃO MUNICIPAL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ind w:left="1416" w:right="918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1º. – Fica a Administração Pública Municipal autorizada a celebrar Convênios com instituições financeiras, com a finalidade de proporcionar aos seus servidores públicos a aquisição de empréstimos e financiamentos, bem como aquisição de cartão de crédito, realizados mediante consignação em folha de pagamento, autorizado pelos servidores e previamente averbados para implantação na folha de pagamento.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Art. 2º - Dos termos do contrato/convênio deverão constar, dentre outras julgadas de interesse pelas partes convenentes ou contratantes, cláusulas dispondo acerca de: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I</w:t>
        <w:tab/>
        <w:t>objeto da pactuação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II</w:t>
        <w:tab/>
        <w:t>obrigações das partes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III</w:t>
        <w:tab/>
        <w:t>necessidade de prévia e expressa autorização do funcionário público e do Agente Político para efetivação do desconto em folha de pagamento dos valores atinentes a cada parcela;</w:t>
      </w:r>
    </w:p>
    <w:p>
      <w:pPr>
        <w:pStyle w:val="Normal"/>
        <w:spacing w:lineRule="auto" w:line="360"/>
        <w:ind w:left="708" w:hanging="708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Courier New" w:ascii="Baskerville Old Face" w:hAnsi="Baskerville Old Face"/>
          <w:sz w:val="20"/>
        </w:rPr>
        <w:t>IV</w:t>
        <w:tab/>
        <w:t xml:space="preserve">limitação de desconto a 50% (cinqüenta por cento) do valor da remuneração mensal do servidor </w:t>
        <w:tab/>
        <w:tab/>
        <w:t>ou das verbas rescisórias;</w:t>
      </w:r>
    </w:p>
    <w:p>
      <w:pPr>
        <w:pStyle w:val="Normal"/>
        <w:spacing w:lineRule="auto" w:line="360"/>
        <w:ind w:left="1410" w:hanging="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V</w:t>
        <w:tab/>
        <w:t>isenção do Município de qualquer responsabilidade com relação a eventuais saldos devedores de empréstimos concedidos e não quitados integralmente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VI</w:t>
        <w:tab/>
        <w:t>prazo de duração e possíveis prorrogações, cujo prazo máximo não poderá  exceder  o  período de 05 (cinco) anos, salvo autorização legislativa específica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VII</w:t>
        <w:tab/>
        <w:t>hipóteses de rescisão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VIII</w:t>
        <w:tab/>
        <w:t xml:space="preserve">prazo mínimo de 10 dias anteriores ao fechamento da folha de pagamento para que a instituição financeira encaminhe à </w:t>
        <w:tab/>
        <w:t xml:space="preserve">Prefeitura Municipal de Ubarana a relação nominal dos descontos a serem efetuados no mês referente;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IX</w:t>
        <w:tab/>
        <w:t>eleição de foro;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3º – Para fins dos presentes a soma das consignações facultativas de cada servidor não poderá exceder o valor equivalente a 50% (cinqüenta por cento) da soma dos vencimentos, com os adicionais de caráter fixo e demais vantagens, já abatidos os valores referentes às consignações compulsórias, sendo 10% (dez por cento) para os empréstimos rotativos mediante cartão de crédito e 40% (quarenta por cento) para as demais consignações facultativas, inclusive crédito imobiliário.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4º. – As consignações facultativas relativas a empréstimos e financiamentos somente poderão ser canceladas com a aquiescência da instituição financeira.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5º. – Em caso de revogação total ou parcial desta Lei ou a introdução de qualquer ato administrativo que suspenda ou impeça o registro de novas consignações referente a empréstimos pessoais, as consignações registradas serão mantidas e repassadas às instituições financeiras até a efetiva liquidação dos referidos empréstimos.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6º - Esta Lei entra em vigor na data de sua publicação, revogadas as disposições em contrário.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  <w:szCs w:val="20"/>
        </w:rPr>
        <w:t>Ubarana, 19 de Junho de 2008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  <w:lang w:val="es-ES_tradnl"/>
        </w:rPr>
        <w:t xml:space="preserve">Paulo César Christal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  <w:lang w:val="es-ES_tradnl"/>
        </w:rPr>
        <w:t xml:space="preserve">Prefeito Municipal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  <w:lang w:val="es-ES_tradnl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Verdana" w:hAnsi="Verdana" w:cs="Verdana"/>
      <w:i/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14:00Z</dcterms:created>
  <dc:creator>Usuario</dc:creator>
  <dc:description/>
  <cp:keywords/>
  <dc:language>en-US</dc:language>
  <cp:lastModifiedBy>Microsoft Windows</cp:lastModifiedBy>
  <cp:lastPrinted>2008-06-19T15:59:00Z</cp:lastPrinted>
  <dcterms:modified xsi:type="dcterms:W3CDTF">2008-06-19T19:02:00Z</dcterms:modified>
  <cp:revision>4</cp:revision>
  <dc:subject/>
  <dc:title>LEI Nº</dc:title>
</cp:coreProperties>
</file>