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26/2008, DE 07 DE AGOST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1º - </w:t>
      </w:r>
      <w:r>
        <w:rPr>
          <w:rFonts w:cs="Baskerville Old Face" w:ascii="Baskerville Old Face" w:hAnsi="Baskerville Old Face"/>
          <w:sz w:val="20"/>
        </w:rPr>
        <w:t>Fica autorizado a abertura na Contabilidade da Prefeitura Municipal de Ubarana, de um crédito adicional Suplementar, no exercício de 2008, no valor de R$ 30.000,00 (trinta mil reais)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Poder 02 - Prefeitura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 xml:space="preserve">Órgão 07 – Fundo Municipal de Saúde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Unidade 00 -  Fundo Municipal de Saúde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 xml:space="preserve">Função 10 – Saúde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 xml:space="preserve">Sub Função 301 Atenção Básica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Programa 0009 – Infra Estrutura de Saúde Pública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16"/>
          <w:szCs w:val="16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Atividade 2017 – Manutenção do Fundo Municipal de Saúde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16"/>
          <w:szCs w:val="16"/>
        </w:rPr>
        <w:t>Natureza da Despesa 4.4.90.52 - Valor R$  30.0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  <w:t>I</w:t>
        <w:tab/>
        <w:t xml:space="preserve">Recursos proveniente da celebração de Convenio com o Governo do Estado de São Paulo por intermédio da Secretaria de Estado da Saúde </w:t>
        <w:tab/>
        <w:tab/>
        <w:tab/>
        <w:tab/>
        <w:tab/>
        <w:tab/>
        <w:t xml:space="preserve">        R$          30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  <w:szCs w:val="16"/>
        </w:rPr>
      </w:pPr>
      <w:r>
        <w:rPr>
          <w:rFonts w:cs="Baskerville Old Face" w:ascii="Baskerville Old Face" w:hAnsi="Baskerville Old Face"/>
          <w:b/>
          <w:sz w:val="20"/>
          <w:szCs w:val="16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7 de Agosto 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2:00Z</dcterms:created>
  <dc:creator>Ubarana</dc:creator>
  <dc:description/>
  <cp:keywords/>
  <dc:language>en-US</dc:language>
  <cp:lastModifiedBy>Microsoft Windows</cp:lastModifiedBy>
  <cp:lastPrinted>2008-06-10T12:57:00Z</cp:lastPrinted>
  <dcterms:modified xsi:type="dcterms:W3CDTF">2008-08-18T12:32:00Z</dcterms:modified>
  <cp:revision>2</cp:revision>
  <dc:subject/>
  <dc:title>PROJETO DE LEI Nº 001/2001, 10 DE JANEIRO DE 2001</dc:title>
</cp:coreProperties>
</file>