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30"/>
          <w:szCs w:val="30"/>
        </w:rPr>
        <w:t>LEI Nº 628/2008, DE 07 DE AGOSTO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UTORIZA O PODER EXECUTIVO A CONTRIBUIR MENSALMENTE COM AS ENTIDADES ESTADUAL E MCROREGIONAL DE REPRESENTAÇÃO OFICIAL DOS MUNICÍPIOS DO ESTADO DE SÃO PAUL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1° Fica o Poder Executivo autorizado a contribuir mensalmente com a Associação dos Municípios Araraquarense - AMA, e com a Confederação Nacional de Municípios - CNM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2° A contribuição visa assegurar a representação institucional do Município de Ubarana nas esferas administrativas do Estado de São Paulo e da União, junto ao Governo Federal e os diversos Ministérios, Congresso Nacional e demais órgãos normativos, de execução e de controle e para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</w:t>
        <w:tab/>
        <w:t>Integrar colegiados de discussão junto aos diversos órgãos governamentais, defendendo os interesses dos Municípios;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I</w:t>
        <w:tab/>
        <w:t xml:space="preserve">Participar de ações governamentais que visem o desenvolvimento dos Municípios, a atualização e capacitação dos quadros de pessoal dos Entes Públicos, a modernização e instrumentalização da gestão pública Municipal; 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I</w:t>
        <w:tab/>
        <w:t>Representar os Municípios em eventos oficiais Estaduais e Nacionais.</w:t>
      </w:r>
    </w:p>
    <w:p>
      <w:pPr>
        <w:pStyle w:val="Normal"/>
        <w:spacing w:lineRule="auto" w:line="360"/>
        <w:ind w:left="2124" w:hanging="714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V</w:t>
        <w:tab/>
        <w:t>Desenvolver ações comuns com vistas ao aperfeiçoamento da gestão pública municip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3° Para custear o cumprimento das ações referidas no artigo anterior, o Município contribuirá financeiramente com estas entidades em valores mensais a serem estabelecidos nas Assembléias Gerais das mesm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4° Ficam ratificados os atos de delegação e contribuição realizados para esta finalidade até a data de publicação da prese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. 5° Esta lei entra em vigor na data da sua publicação.</w:t>
      </w:r>
    </w:p>
    <w:p>
      <w:pPr>
        <w:pStyle w:val="Normal"/>
        <w:spacing w:lineRule="auto" w:line="360"/>
        <w:jc w:val="both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07 de Agosto de 2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refeito Municip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7:00Z</dcterms:created>
  <dc:creator>PREFEITURA</dc:creator>
  <dc:description/>
  <cp:keywords/>
  <dc:language>en-US</dc:language>
  <cp:lastModifiedBy>Microsoft Windows</cp:lastModifiedBy>
  <cp:lastPrinted>2008-08-19T08:02:00Z</cp:lastPrinted>
  <dcterms:modified xsi:type="dcterms:W3CDTF">2008-08-19T11:02:00Z</dcterms:modified>
  <cp:revision>3</cp:revision>
  <dc:subject/>
  <dc:title>                ANEXO II — Entidades Estadual e Microrregional de representação dos Municípios</dc:title>
</cp:coreProperties>
</file>