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9/2008, DE 07 DE AGOST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ISPÕE SOBRE DENOMINAÇÃO DA PRAÇA DO CONJUNTO HABITACIONAL “ARIOVALDO DOMINGOS NOGUEIRA BUENO” E DÁ OUTRAS PROVIDENCIAS 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A Praça Pública do Conjunto Habitacional “Ariovaldo Domingos Nogueira Bueno”, passa a denominar-se </w:t>
      </w:r>
      <w:r>
        <w:rPr>
          <w:rFonts w:cs="Baskerville Old Face" w:ascii="Baskerville Old Face" w:hAnsi="Baskerville Old Face"/>
          <w:b/>
          <w:sz w:val="20"/>
        </w:rPr>
        <w:t>“Praça Israel Ribeiro da Silva”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o Poder Executivo devidamente autorizado, através do órgão competente, a tomar as providencias que se fizerem necessárias para execução da presente lei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7 de Agost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3:00Z</dcterms:created>
  <dc:creator>Ubarana</dc:creator>
  <dc:description/>
  <cp:keywords/>
  <dc:language>en-US</dc:language>
  <cp:lastModifiedBy>Microsoft Windows</cp:lastModifiedBy>
  <cp:lastPrinted>2008-03-04T11:38:00Z</cp:lastPrinted>
  <dcterms:modified xsi:type="dcterms:W3CDTF">2008-08-18T12:53:00Z</dcterms:modified>
  <cp:revision>2</cp:revision>
  <dc:subject/>
  <dc:title>PROJETO DE LEI Nº 001/2001, 10 DE JANEIRO DE 2001</dc:title>
</cp:coreProperties>
</file>