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33/2008, DE 07 DE NOVEMBR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A A PREFEITURA MUNICIPAL A FORMALIZAR CONVÊNIO DE COOPERAÇÃO TÉCNICA COM A SECRETARIA ESTADUAL DA HABITAÇÃO</w:t>
      </w:r>
    </w:p>
    <w:p>
      <w:pPr>
        <w:pStyle w:val="Normal"/>
        <w:spacing w:lineRule="auto" w:line="360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TextBody"/>
        <w:spacing w:lineRule="auto" w:line="360"/>
        <w:ind w:left="1413" w:right="947" w:hanging="0"/>
        <w:rPr>
          <w:rFonts w:cs="Courier New"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 xml:space="preserve">PAULO CÉSAR CHRISTAL, </w:t>
      </w:r>
      <w:r>
        <w:rPr>
          <w:rFonts w:cs="Courier New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  <w:szCs w:val="20"/>
        </w:rPr>
        <w:t xml:space="preserve"> L E I :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. 1º - Fica o Executivo Municipal autorizado a assinar com o Estado de São Paulo, por meio da Secretaria da Habitação, o convênio de cooperação técnica para a execução do Programa Estadual de Regularização de Núcleos Habitacionais – Cidade Leg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Art. 2º - Os encargos que a Prefeitura vier a assumir no referido convênio correrão por conta de verbas próprias constantes no orçamento vigente, suplementadas se necess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. 3º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Courier New"/>
          <w:sz w:val="20"/>
          <w:szCs w:val="20"/>
        </w:rPr>
        <w:t>Ubarana, 07 de Novembro de 2008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Paulo César Christal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Prefeito Municipal  </w:t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Corpodetexto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  <w:lang w:val="pt-PT"/>
        </w:rPr>
      </w:pPr>
      <w:r>
        <w:rPr>
          <w:b/>
          <w:bCs/>
          <w:iCs/>
          <w:sz w:val="20"/>
          <w:szCs w:val="20"/>
          <w:lang w:val="pt-PT"/>
        </w:rPr>
      </w:r>
    </w:p>
    <w:p>
      <w:pPr>
        <w:pStyle w:val="Heading1"/>
        <w:spacing w:lineRule="auto" w:line="360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0:00Z</dcterms:created>
  <dc:creator>Microsoft Windows</dc:creator>
  <dc:description/>
  <cp:keywords/>
  <dc:language>en-US</dc:language>
  <cp:lastModifiedBy>Microsoft Windows</cp:lastModifiedBy>
  <dcterms:modified xsi:type="dcterms:W3CDTF">2008-11-10T11:51:00Z</dcterms:modified>
  <cp:revision>3</cp:revision>
  <dc:subject/>
  <dc:title>PROJETO DE LEI Nº 031/2008, DE 23 DE OUTUBRO DE 2008</dc:title>
</cp:coreProperties>
</file>