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634/2008, DE 07 DE NOVEMBRO DE 2008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DISPÕE SOBRE CRIAÇÃO DE CONSELHO MUNICIPAL DE MEIO AMBIENTE 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E DÁ OUTRAS PROVIDÊNCIAS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TextBodyIndent"/>
        <w:ind w:left="1416" w:right="1075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</w:rPr>
        <w:t xml:space="preserve">Prefeito Municipal de Ubarana, Estado de São Paulo, no uso de suas atribuições legais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</w:rPr>
        <w:t>LEI</w:t>
      </w:r>
      <w:r>
        <w:rPr>
          <w:rFonts w:cs="Baskerville Old Face" w:ascii="Baskerville Old Face" w:hAnsi="Baskerville Old Face"/>
          <w:sz w:val="20"/>
        </w:rPr>
        <w:t xml:space="preserve">: </w:t>
      </w:r>
      <w:r>
        <w:rPr>
          <w:rFonts w:cs="Baskerville Old Face" w:ascii="Baskerville Old Face" w:hAnsi="Baskerville Old Face"/>
          <w:b/>
          <w:sz w:val="20"/>
        </w:rPr>
        <w:t xml:space="preserve"> 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1° – Fica criado, no âmbito do Município de Ubarana o Conselho Municipal de Meio Ambiente - COMM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Parágrafo Único – O COMMA é um órgão colegiado, consultivo de assessoramento ao Poder Executivo Municipal e deliberativo no âmbito de sua competência, sobre as questões ambientais propostas nesta e demais leis correlatas do Municíp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2° – Ao Conselho Municipal de Meio Ambiente - COMMA compet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I</w:t>
        <w:tab/>
        <w:t>Formular as diretrizes para a política municipal do meio ambiente, inclusive para atividades prioritárias de ação do município em relação à proteção e conservação do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II</w:t>
        <w:tab/>
        <w:t>Propor normas legais, procedimentos e ações, visando a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I</w:t>
        <w:tab/>
        <w:t>Exercer a ação fiscalizadora de observância às normas contidas na Lei Orgânica Municipal e na legislação a que se refere o item anterior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IV</w:t>
        <w:tab/>
        <w:t>Obter e repassar informações e subsídios técnicos relativos ao desenvolvimento ambiental aos órgãos públicos, entidades públicas e privadas e a comunidade em ger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V</w:t>
        <w:tab/>
        <w:t>Atuar no sentido da conscientização pública para o desenvolvimento ambiental promovendo a educação ambiental formal e informal, com ênfase nos problemas d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VI</w:t>
        <w:tab/>
        <w:t>Subsidiar o Ministério Público no exercício de suas competências para a proteção do meio ambiente previstas na Constituição Federal de 1988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VII</w:t>
        <w:tab/>
        <w:t>Solicitar aos órgãos competentes o suporte técnico complementar às ações executivas do Município na área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VIII</w:t>
        <w:tab/>
        <w:t>Propor a celebração de convênios, contratos e acordos com entidades públicas e privadas de pesquisas e de atividades ligadas ao desenvolviment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IX</w:t>
        <w:tab/>
        <w:t>Opinar, previamente, sobre os aspectos ambientais de políticas, planos e programas governamentais que possam interferir na qualidade ambiental d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</w:t>
        <w:tab/>
        <w:t>Apresentar anualmente proposta orçamentária ao Executivo Municipal, inerente ao seu funcionament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I</w:t>
        <w:tab/>
        <w:t>Identificar e informar à comunidade e aos órgãos públicos competentes, federal, estadual e Municipal, sobre a existência de áreas degradadas ou ameaçadas de degrad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II</w:t>
        <w:tab/>
        <w:t>Opinar sobre a realização de estudo alternativo sobre as possíveis conseqüências ambientais de projetos públicos ou privados, requisitando das entidades envolvidas as informações necessárias ao exame da matéria, visando a compatibilização do desenvolvimento econômico com a proteçã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III</w:t>
        <w:tab/>
        <w:t>Acompanhar o controle permanente das atividades degradadoras e poluidoras, de modo a compatibilizá-las com as normas e padrões ambientais vigentes, denunciando qualquer alteração que promova impacto ambiental ou desequilíbrio ecológic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IV</w:t>
        <w:tab/>
        <w:t>Receber denúncias feitas pela população, diligenciando no sentido de sua apuração junto aos órgãos federais, estaduais e municipais responsáveis e sugerindo ao Prefeito Municipal as providências cabíveis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V</w:t>
        <w:tab/>
        <w:t>Acionar os órgãos competentes para localizar, reconhecer, mapear e cadastrar os recursos naturais existentes no Município, para o controle das ações capazes de afetar ou destruir o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VI</w:t>
        <w:tab/>
        <w:t>Opinar nos estudos sobre o uso, ocupação e parcelamento do solo urbano, posturas municipais, visando à adequação das exigências do meio ambiente, ao desenvolvimento d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</w:rPr>
        <w:t>XVII</w:t>
        <w:tab/>
        <w:t>Opinar quando solicitado sobre a emissão de alvarás de localização e funcionamento no âmbito municipal das atividades potencialmente poluidoras e degradadora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XVIII</w:t>
        <w:tab/>
        <w:t>Decidir sobre a concessão de licenças ambientais de sua competência e a aplicação de penalidades, respeitadas as disposições legais vigente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XIX</w:t>
        <w:tab/>
        <w:t>Orientar o Poder Executivo Municipal sobre o exercício do poder de polícia administrativa no que concerne à fiscalização e aos casos de infração à legislaçã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XX</w:t>
        <w:tab/>
        <w:t>Deliberar sobre a realização de Audiências Públicas, quando for o caso, visando à participação da comunidade nos processos de instalação de atividades potencialmente poluidora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XXI</w:t>
        <w:tab/>
        <w:t>Propor ao Executivo Municipal a instituição de unidades de conservação visando à proteção de sítios de beleza excepcional, mananciais, patrimônio histórico, Artigoístico, arqueológico, paleontológico, espeleológico e áreas representativas de ecossistemas destinados à realização de pesquisas básicas e aplicadas de ecologi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XXII</w:t>
        <w:tab/>
        <w:t>Responder a consulta sobre matéria de sua competênci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XXIII</w:t>
        <w:tab/>
        <w:t>Decidir, juntamente com o órgão executivo de meio ambiente, sobre a aplicação dos recursos provenientes do Fundo Municipal de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3° – O suporte financeiro, técnico e administrativo indispensável à instalação e ao funcionamento do Conselho Municipal de Meio Ambiente será prestado diretamente pela Prefeitura, através do órgão executivo municipal de meio ambiente ou órgão a que o COMMA estiver vinculad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4º – O COMMA será composto, de forma paritária, por representantes do poder público e da sociedade civil organizada, a saber: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I</w:t>
        <w:tab/>
        <w:t>Representantes do Poder Público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a)</w:t>
        <w:tab/>
        <w:t>Um presidente, que é o titular do órgão executivo municipal de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b)</w:t>
        <w:tab/>
        <w:t>Um representante do Poder Legislativo Municipal designado pelos vereadore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c)</w:t>
        <w:tab/>
        <w:t>Um representante do Ministério Público do Estad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d)</w:t>
        <w:tab/>
        <w:t>Os titulares dos órgãos do executivo municipal abaixo mencionado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d.1)</w:t>
        <w:tab/>
        <w:t>Órgão municipal de saúde pública e ação so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d.2)</w:t>
        <w:tab/>
        <w:t>Órgão municipal de obras públicas e serviços urban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e)</w:t>
        <w:tab/>
        <w:t>Um representante de órgão da administração pública estadual ou federal que tenha em suas atribuições a proteção ambiental ou o saneamento básico e que possuam representação no Município, tais como: Polícia Ambiental, IEF, EMATER, IBAMA, IMA ou COPAS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II</w:t>
        <w:tab/>
        <w:t>Representantes da Sociedade Civil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a)</w:t>
        <w:tab/>
        <w:t>dois representantes de setores organizados da sociedade, tais como: Associação do Comércio, da Indústria, Clubes de Serviço, Sindicatos e pessoas comprometidas com a questã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b)</w:t>
        <w:tab/>
        <w:t>um representante de entidade civil criada com o objetivo de defesa dos interesses dos moradores, com atuação n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</w:rPr>
        <w:t>c)</w:t>
        <w:tab/>
        <w:t>dois representantes de entidades civis criadas com finalidade de defesa da qualidade do meio ambiente, com atuação no âmbito d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5º – Cada membro do Conselho terá um suplente que o substituirá em caso de impedimento, ou qualquer ausênci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Artigo. 6º. – A função dos membros do COMMA é considerada serviço de relevante valor soci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>Artigo. 7º – As sessões do COMMA serão públicas e os atos deverão ser amplamente divulgad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>Artigo. 8º – O mandato dos membros do COMMA é de dois anos, permitida uma recondução, à exceção dos representantes do Executivo Municip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9º – Os órgãos ou entidades mencionados no Artigo 4º poderão substituir o membro efetivo indicado ou seu suplente, mediante comunicação por escrito dirigida ao Presidente do COMM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10 – O não comparecimento a 03 (três) reuniões consecutivas ou a 05 (cinco) alternadas durante 12 (doze) meses, implica na exclusão do COMM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11 – O COMMA poderá instituir, se necessário, em seu regimento interno, câmaras técnicas em diversas áreas de interesse e ainda recorrer a técnicos e entidades de notória especialização em assuntos de interesse ambi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12 – No prazo máximo de sessenta dias após a sua instalação, o COMMA elaborará o seu Regimento Interno, que deverá ser aprovado por decreto do Prefeito Municipal também no prazo de sessenta d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. 13 – A instalação do COMMA e a composição dos seus membros ocorrerá no prazo máximo de 60 (sessenta) dias, contados a partir da data de publicação desta lei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. 14 - Esta Lei entra em vigor na data de sua publicação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</w:rPr>
        <w:t>Ubarana, 07 de Novembro de 2008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color w:val="FFFFFF"/>
          <w:sz w:val="20"/>
        </w:rPr>
      </w:pPr>
      <w:r>
        <w:rPr>
          <w:rFonts w:cs="Baskerville Old Face" w:ascii="Baskerville Old Face" w:hAnsi="Baskerville Old Face"/>
          <w:b/>
          <w:color w:val="FFFFFF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color w:val="FFFFFF"/>
          <w:sz w:val="20"/>
        </w:rPr>
      </w:pPr>
      <w:r>
        <w:rPr>
          <w:rFonts w:cs="Baskerville Old Face" w:ascii="Baskerville Old Face" w:hAnsi="Baskerville Old Face"/>
          <w:b/>
          <w:color w:val="FFFFFF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color w:val="FFFFFF"/>
          <w:sz w:val="20"/>
        </w:rPr>
      </w:pPr>
      <w:r>
        <w:rPr>
          <w:rFonts w:cs="Baskerville Old Face" w:ascii="Baskerville Old Face" w:hAnsi="Baskerville Old Face"/>
          <w:b/>
          <w:color w:val="FFFFFF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askerville Old Face" w:hAnsi="Baskerville Old Face" w:cs="Baskerville Old Fac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7:00Z</dcterms:created>
  <dc:creator>Microsoft Windows</dc:creator>
  <dc:description/>
  <cp:keywords/>
  <dc:language>en-US</dc:language>
  <cp:lastModifiedBy>Microsoft Windows</cp:lastModifiedBy>
  <cp:lastPrinted>2008-11-10T09:59:00Z</cp:lastPrinted>
  <dcterms:modified xsi:type="dcterms:W3CDTF">2008-11-10T12:00:00Z</dcterms:modified>
  <cp:revision>3</cp:revision>
  <dc:subject/>
  <dc:title>PROJETO DE LEI COMPLEMENTAR Nº 999/2008, DE 23 DE ABRIL DE 2008</dc:title>
</cp:coreProperties>
</file>