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Nº 635/2008, DE 07 DE NOV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30"/>
        </w:rPr>
      </w:pPr>
      <w:r>
        <w:rPr>
          <w:rFonts w:cs="Baskerville Old Face" w:ascii="Baskerville Old Face" w:hAnsi="Baskerville Old Face"/>
          <w:b/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20"/>
        </w:rPr>
        <w:t>DISPÕE SOBRE CRIAÇÃO DE FUNDO MUNICIPAL DE MEIO AMBIENTE 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spacing w:lineRule="auto" w:line="360"/>
        <w:ind w:left="1416" w:right="835" w:hanging="0"/>
        <w:jc w:val="both"/>
        <w:rPr/>
      </w:pPr>
      <w:r>
        <w:rPr>
          <w:rFonts w:cs="Baskerville Old Face" w:ascii="Baskerville Old Face" w:hAnsi="Baskerville Old Face"/>
          <w:b/>
          <w:sz w:val="20"/>
        </w:rPr>
        <w:t>Paulo César Christal</w:t>
      </w:r>
      <w:r>
        <w:rPr>
          <w:rFonts w:cs="Baskerville Old Face" w:ascii="Baskerville Old Face" w:hAnsi="Baskerville Old Face"/>
          <w:sz w:val="20"/>
        </w:rPr>
        <w:t xml:space="preserve">, Prefeito Municipal de Ubarana, Estado de São Paulo, no uso de suas atribuições legais faz saber que a Câmara Municipal aprovou e ele sanciona e promulga a seguinte </w:t>
      </w:r>
      <w:r>
        <w:rPr>
          <w:rFonts w:cs="Baskerville Old Face" w:ascii="Baskerville Old Face" w:hAnsi="Baskerville Old Face"/>
          <w:b/>
          <w:sz w:val="20"/>
        </w:rPr>
        <w:t xml:space="preserve">LEI: </w:t>
      </w:r>
      <w:r>
        <w:rPr>
          <w:rFonts w:cs="Baskerville Old Face" w:ascii="Baskerville Old Face" w:hAnsi="Baskerville Old Fac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1º - Fica criado o Fundo Municipal de Meio Ambiente - FMMA, com a finalidade de mobilizar e gerir recursos para o financiamento de planos, programas e projetos que visem ao uso racional dos recursos ambientais, à melhoria da qualidade do meio ambiente, à prevenção de danos ambientais e à promoção da educação ambient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§ 1º - O Fundo Municipal de Meio Ambiente possui natureza contábil e financeira e tem como gestor a Prefeitura Municipal de Ubarana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2º - O Órgão ao qual está vinculado o Fundo fornecerá os recursos humanos e materiais necessários à consecução dos seus objetiv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O Fundo Municipal do Meio Ambiente será administrado pelo com o Conselho Municipal do Meio Ambiente – COMMA e gerido pela Prefeitura Municipal de Ubarana.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 3º - A execução dos recursos Fundo será aprovado pelo Conselho Municipal do Meio Ambiente COMMA, que terá competência para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I</w:t>
        <w:tab/>
        <w:t>Definir os critérios e prioridades para aplicação os recursos do Fund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II</w:t>
        <w:tab/>
        <w:t>Fiscalizar a aplicação dos recurso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II</w:t>
        <w:tab/>
        <w:t>Apreciar a proposta orçamentária apresentada pelo Setor competente da Prefeitura Municipal de Ubarana, antes de seu encaminhamento às autoridades competentes para inclusão no orçamento do Município;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V</w:t>
        <w:tab/>
        <w:t>Aprovar o plano anual de trabalho e o cronograma físico-financeiro apresentado pela Prefeitura Municipal de Ubarana;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V</w:t>
        <w:tab/>
        <w:t>Apreciar os relatórios técnicos e as prestações de contas apresentadas pela Prefeitura  Municipal de Ubarana, antes de seu encaminhamento aos órgãos de controle complementar.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VI</w:t>
        <w:tab/>
        <w:t>Outras atribuições que lhe forem pertinentes na forma da legislação ambient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4º - Constituirão recursos do FMMA aqueles a ele destinados provenientes de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</w:t>
        <w:tab/>
        <w:t>Dotações orçamentárias e créditos adicion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I</w:t>
        <w:tab/>
        <w:t>Taxas e tarifas ambientais, bem como penalidades pecuniárias delas decorrente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II</w:t>
        <w:tab/>
        <w:t>Transferências de recursos da União, do Estado ou de outras entidades públicas e privada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V</w:t>
        <w:tab/>
        <w:t>Acordos, convênios, contratos e consórcios, de ajuda e cooperação interinstitucion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V</w:t>
        <w:tab/>
        <w:t>Doações, legados, contribuições em dinheiro, valores, bens móveis e imóveis, recebidos de pessoas físicas ou jurídicas, públicas ou privadas, nacionais ou internacion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VI</w:t>
        <w:tab/>
        <w:t>Multas cobradas por infrações às normas ambientais, na forma da lei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VII</w:t>
        <w:tab/>
        <w:t>Rendimentos de qualquer natureza, que venha a auferir como remuneração decorrente de aplicações de seu patrimôni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VIII</w:t>
        <w:tab/>
        <w:t>Outros destinados por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 5º - São considerados prioritários para a aplicação dos recursos do FMMA os planos, programas e projetos destinados a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</w:t>
        <w:tab/>
        <w:t>Criação, manutenção e gerenciamentos de praças, unidades de conservação e demais áreas verdes ou de proteção ambient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I</w:t>
        <w:tab/>
        <w:t>Educação ambient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II</w:t>
        <w:tab/>
        <w:t>Desenvolvimentos e aperfeiçoamento de instrumentos de gestão, planejamento e controle ambient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V</w:t>
        <w:tab/>
        <w:t>Pesquisas e desenvolvimento científico e tecnológic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V </w:t>
        <w:tab/>
        <w:t>Manejo dos ecossistemas e extensão florest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VI</w:t>
        <w:tab/>
        <w:t>Aproveitamento econômico racional e sustentável da flora e fauna nativa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VII</w:t>
        <w:tab/>
        <w:t>Desenvolvimento institucional e capacitação de recursos humanos da Prefeitura Municipal de Ubarana ou de órgãos ou entidade municipal com atuação na área do meio ambi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VIII</w:t>
        <w:tab/>
        <w:t>Pagamento pela prestação de serviços para execução de projetos específicos na área do meio ambi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IX</w:t>
        <w:tab/>
        <w:t>Aquisição de material permanente e de consumo necessário ao desenvolvimento de seus projeto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X</w:t>
        <w:tab/>
        <w:t>Contratação de consultoria especializada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XI</w:t>
        <w:tab/>
        <w:t>Financiamento de programas e projetos de pesquisa e de qualificação de recursos humano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Parágrafo único. Os planos, programas e projetos financiados com recursos do FMMA serão periodicamente revistos, de acordo com os princípios e diretrizes da política municipal de meio ambient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6º - O Fundo Municipal do Meio Ambiente, instituído por esta Lei, terá vigência ilimitad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7º - Aplicam-se ao Fundo, instituído por Lei, todas as disposições constitucionais e legais que regem a instituição e operacionalização de fundo assemelhados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8º - As despesas decorrentes da presente Lei correrão por conta de dotações consignadas na Lei de Orçamento vigente, suplementadas posteriormente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Parágrafo Único: Para os exercícios seguintes, a Lei Orçamentária fixará dotações próprias para o suporte às despesas do departamento criado por 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</w:rPr>
        <w:tab/>
        <w:tab/>
        <w:t>Artigo. 9º - 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</w:rPr>
        <w:t>Ubarana, 07 de Nov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a da Prefeitura Municipal na data supra, arquivada em pasta e encadernada anualmente em livro próprio para registro de le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ind w:left="708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ário Sérgio R. Oliveira</w:t>
      </w:r>
    </w:p>
    <w:p>
      <w:pPr>
        <w:pStyle w:val="Normal"/>
        <w:ind w:left="708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efeito Municipal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4:00Z</dcterms:created>
  <dc:creator>Microsoft Windows</dc:creator>
  <dc:description/>
  <cp:keywords/>
  <dc:language>en-US</dc:language>
  <cp:lastModifiedBy>Microsoft Windows</cp:lastModifiedBy>
  <dcterms:modified xsi:type="dcterms:W3CDTF">2008-11-10T12:04:00Z</dcterms:modified>
  <cp:revision>2</cp:revision>
  <dc:subject/>
  <dc:title>PROJETO DE Nº 033/2008, DE 23 DE OUTUBRO DE 2008</dc:title>
</cp:coreProperties>
</file>