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36/2008, DE 24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, durante o exercício de 2009,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 1º – Pelo atendimento estabelecido no “caput” deste artigo, o Município fica autorizado a realizar mensalmente o repasse de recursos financeiros da ordem de R$ 1.500,00 (um mil e quinhentos reais), referente ao atendimento do período de janeiro a dezembro de 2009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</w:rPr>
      </w:pPr>
      <w:r>
        <w:rPr>
          <w:rFonts w:cs="Courier New" w:ascii="Baskerville Old Face" w:hAnsi="Baskerville Old Face"/>
          <w:sz w:val="20"/>
        </w:rPr>
        <w:t>Ubarana, 24 de novembro de 2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i/>
          <w:i/>
          <w:sz w:val="20"/>
        </w:rPr>
      </w:pPr>
      <w:r>
        <w:rPr>
          <w:rFonts w:cs="Baskerville Old Face" w:ascii="Baskerville Old Face" w:hAnsi="Baskerville Old Face"/>
          <w:b/>
          <w:bCs/>
          <w:i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5:00Z</dcterms:created>
  <dc:creator>PREFEITURA MUNICIPAL DE UBARA</dc:creator>
  <dc:description/>
  <cp:keywords/>
  <dc:language>en-US</dc:language>
  <cp:lastModifiedBy>Microsoft Windows</cp:lastModifiedBy>
  <cp:lastPrinted>2008-11-24T10:14:00Z</cp:lastPrinted>
  <dcterms:modified xsi:type="dcterms:W3CDTF">2008-11-24T12:14:00Z</dcterms:modified>
  <cp:revision>4</cp:revision>
  <dc:subject/>
  <dc:title>PROJETO DE LEI Nº 019/02, 13 DE MAIO DE 2002</dc:title>
</cp:coreProperties>
</file>