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</w:t>
      </w:r>
      <w:r>
        <w:rPr>
          <w:rFonts w:ascii="Times New Roman" w:hAnsi="Times New Roman" w:cs="Times New Roman"/>
        </w:rPr>
        <w:t>٥</w:t>
      </w:r>
      <w:r>
        <w:rPr>
          <w:rFonts w:ascii="Baskerville Old Face" w:hAnsi="Baskerville Old Face" w:eastAsia="Baskerville Old Face" w:cs="Baskerville Old Face"/>
        </w:rPr>
        <w:t xml:space="preserve"> </w:t>
      </w:r>
      <w:r>
        <w:rPr>
          <w:rFonts w:cs="Times New Roman" w:ascii="Baskerville Old Face" w:hAnsi="Baskerville Old Face"/>
        </w:rPr>
        <w:t>639/2008, DE 24 DE NOV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>AUTORIZA A PREFEITURA MUNICIPAL DE UBARANA 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Fica o Poder Executivo Municipal devidamente autorizado a firmar durante o exercício de 2009, Termo de Convênio e/ou Contrato com a Associação Voluntária de Combate ao Câncer de Ubarana, Entidade Filantrópica, sem fins lucrativos, inscrita no CNPJ/MF sob o nº 07.782.361/0001-86, que terá com finalidade o combate ao Câncer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§ 1º – Pelo atendimento estabelecido no “caput” deste artigo, o Município fica autorizado a realizar mensalmente o repasse de recursos financeiros da ordem de até R$ 1.800,00 (um mil e oitocentos reais) por mês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2º - A entidade que se refere este artigo foi declarada de utilidade pública, nos termos da lei nº 530/2006, de 08 de fevereiro de 2006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s encargos decorrentes da execução da presente Lei correrão por conta de dotações orçamentárias próprias do Município consignadas no orçamento de 2009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24 de Nov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sz w:val="20"/>
        </w:rPr>
      </w:pPr>
      <w:r>
        <w:rPr>
          <w:rFonts w:cs="Baskerville Old Face" w:ascii="Baskerville Old Face" w:hAnsi="Baskerville Old Face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a da Prefeitura Municipal na data supra, arquivada em pasta e encadernada anualmente em livro próprio para registro de le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sectPr>
      <w:type w:val="nextPage"/>
      <w:pgSz w:w="11906" w:h="16838"/>
      <w:pgMar w:left="1134" w:right="79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4:00Z</dcterms:created>
  <dc:creator>Ubarana</dc:creator>
  <dc:description/>
  <cp:keywords/>
  <dc:language>en-US</dc:language>
  <cp:lastModifiedBy>Microsoft Windows</cp:lastModifiedBy>
  <cp:lastPrinted>2006-03-13T14:16:00Z</cp:lastPrinted>
  <dcterms:modified xsi:type="dcterms:W3CDTF">2008-11-24T12:14:00Z</dcterms:modified>
  <cp:revision>2</cp:revision>
  <dc:subject/>
  <dc:title>PROJETO DE LEI Nº 001/2001, 10 DE JANEIRO DE 2001</dc:title>
</cp:coreProperties>
</file>