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44/2008, DE 19 DE DEZEMBR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ALTERA DISPOSITIVOS DA LEI Nº 593/2007, DE 22 DE NOVEMBRO DE 2007</w:t>
      </w:r>
    </w:p>
    <w:p>
      <w:pPr>
        <w:pStyle w:val="TextBody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cs="Courier New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 xml:space="preserve">Art. 1º - O Limite para abertura de Créditos Adicionais Suplementares, estabelecido pelo Inciso I do Artigo 5º da Lei nº 593/2007, de 22 de Novembro de 2007, fica acrescido de 30,00% para 40,00% </w:t>
      </w:r>
      <w:r>
        <w:rPr>
          <w:sz w:val="20"/>
          <w:szCs w:val="20"/>
        </w:rPr>
        <w:t>do total da despesa fixada observando-se o disposto no artigo 43 da Lei Federal nº 4.320 de 17 de março de 1964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. 2º - Esta Lei entra em vigor na data de sua publicação, produzindo efeitos no exercício seguinte ao da publicação, revogadas as disposições em contr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Ubarana, 19 de Dezembro de 200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refeito Municipal  </w:t>
      </w:r>
    </w:p>
    <w:p>
      <w:pPr>
        <w:pStyle w:val="Corpodetexto2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iCs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Secretário </w:t>
      </w:r>
    </w:p>
    <w:p>
      <w:pPr>
        <w:pStyle w:val="Corpodetexto2"/>
        <w:rPr>
          <w:rFonts w:ascii="Baskerville Old Face" w:hAnsi="Baskerville Old Face" w:cs="Baskerville Old Face"/>
          <w:b/>
          <w:b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4:00Z</dcterms:created>
  <dc:creator>Microsoft Windows</dc:creator>
  <dc:description/>
  <cp:keywords/>
  <dc:language>en-US</dc:language>
  <cp:lastModifiedBy>Microsoft Windows</cp:lastModifiedBy>
  <cp:lastPrinted>2008-12-23T09:25:00Z</cp:lastPrinted>
  <dcterms:modified xsi:type="dcterms:W3CDTF">2008-12-23T11:25:00Z</dcterms:modified>
  <cp:revision>3</cp:revision>
  <dc:subject/>
  <dc:title>PROJETO DE LEI Nº 030/2008, DE 23 DE OUTUBRO DE 2008</dc:title>
</cp:coreProperties>
</file>