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  <w:lang w:val="pt-PT"/>
        </w:rPr>
      </w:pPr>
      <w:r>
        <w:rPr>
          <w:rFonts w:cs="Baskerville Old Face" w:ascii="Baskerville Old Face" w:hAnsi="Baskerville Old Face"/>
          <w:b/>
          <w:sz w:val="30"/>
          <w:szCs w:val="30"/>
          <w:lang w:val="pt-PT"/>
        </w:rPr>
        <w:t>LEI Nº 645/2008, DE 31 DE DEZEMBRO DE 2008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30"/>
          <w:szCs w:val="30"/>
          <w:lang w:val="pt-PT"/>
        </w:rPr>
      </w:pPr>
      <w:r>
        <w:rPr>
          <w:rFonts w:cs="Baskerville Old Face" w:ascii="Baskerville Old Face" w:hAnsi="Baskerville Old Face"/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“</w:t>
      </w: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DELIMITA ÁREA DE PLANO DE EXPANSÃO URBANA, NO MUNICIPIO DE UBARANA E DA OUTRAS PROVIDÊNCIAS”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rtigo 1º - Fica declarada como de expansão urbana e apropriadas à implantação e incorporação de núcleos urbanos, a área a seguir descrita:</w:t>
      </w:r>
    </w:p>
    <w:p>
      <w:pPr>
        <w:pStyle w:val="Normal"/>
        <w:spacing w:lineRule="auto" w:line="360"/>
        <w:ind w:left="705" w:hanging="705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1)</w:t>
        <w:tab/>
        <w:t xml:space="preserve">Uma área rural com área de 06,05,00 has. (seis hectares e cinco ares) pertence à -  Afonso Exposto e outros, objeto da matricula nº 10.933 do Cartõrio de Registro de Imóveis e Anexos da Comarca de José Bonifácio –SP, situado na Fazenda Monte Alegre, localizada no Município de Ubarana – SP, e que contem, as seguintes metragens e confrontações: </w:t>
      </w:r>
    </w:p>
    <w:p>
      <w:pPr>
        <w:pStyle w:val="Normal"/>
        <w:spacing w:lineRule="auto" w:line="360"/>
        <w:ind w:left="705" w:hanging="705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“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>O Marco Incial P-5 está cravado junto à divisa da propriedade com a Estrada Municipal. Do marco inicial P-5 segue com rumo de 20º48´00”SW por 5,81 metros até o marco P-3. do marco P-5 ao Marco P-3 segue dividindo com a Estrada Municipal na divisa com a propriedade de Afonso Exposto. Do marco P-3 segue com rumo de 88º01´50”Sepor 621,13 metros até o marco P-2; daí segue com o rumo de 01º15´27”SE por 230,98 metros até o marco P-1. Do marco P-1 segue dividindo com a gleba 01 de propriedade de Jomar Marcio Exposto. Do marco P-1 segue com rumo de 88º 01´30”NE por 237,59 metros até o marco P-10. do marco P-1 ao marco P-10 segue dividindo com terras de João Eugenio Dias e Antonio Sete. Do marco P-10 segue com rumo de 15º00´40”NE por 145,30 metros até o marco P-9; dái segue com o rumo de 20º00´50NW por 89,00 metros até o marco P-8; daí segue com o rumo de 25º08´50”NW por 30,00 metros até o marco P-7. do marco P-10 ao marco P-7, segue dividindo com o reservatório de acumulação da Companhia Energética de São Paulo – CESP no Ribeirão Jacaré. Do marco P-7 segue com o rumo de 73º23´25”SW por 104,42 metros até o marco P-6; dái segue com o rumo de 88º01´50”NW por 797,54 metros até o marco inicial P-5, fechando a poligonal. Do marco P-7 ao marco P-5 segue dividindo com terras de Nelson Felix de Lima e outro, sem benfeitorias.</w:t>
      </w:r>
    </w:p>
    <w:p>
      <w:pPr>
        <w:pStyle w:val="Normal"/>
        <w:spacing w:lineRule="auto" w:line="360"/>
        <w:ind w:left="2124" w:hanging="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ab/>
        <w:tab/>
        <w:t xml:space="preserve">Parágrafo Único – É parte integrante desta lei o Memorial descritivo e o projeto arquitetonico constantes dos anexos I e II desta Lei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ab/>
        <w:tab/>
        <w:t>Artigo 2º - Os loteamentos, para fins turísticos localizado nestas áreas deverão obedecer as diretrizes fixadas para este fim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ab/>
        <w:tab/>
        <w:t>Artigo 3º - As áreas destinadas a equipamentos urbanos do Município serão fixados pelo órgão competente da Prefeitura Municipal para cada loteamento, levando-se em conta peculiaridade de cada caso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Baskerville Old Face" w:cs="Baskerville Old Face" w:ascii="Baskerville Old Face" w:hAnsi="Baskerville Old Face"/>
          <w:sz w:val="20"/>
          <w:szCs w:val="20"/>
          <w:lang w:val="pt-PT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Ubarana, 31 de Dezembro de 2008.</w:t>
      </w:r>
    </w:p>
    <w:p>
      <w:pPr>
        <w:pStyle w:val="Normal"/>
        <w:tabs>
          <w:tab w:val="clear" w:pos="708"/>
          <w:tab w:val="left" w:pos="3883" w:leader="none"/>
        </w:tabs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35:00Z</dcterms:created>
  <dc:creator>Andre</dc:creator>
  <dc:description/>
  <cp:keywords/>
  <dc:language>en-US</dc:language>
  <cp:lastModifiedBy>Microsoft Windows</cp:lastModifiedBy>
  <cp:lastPrinted>2009-01-06T13:14:00Z</cp:lastPrinted>
  <dcterms:modified xsi:type="dcterms:W3CDTF">2009-01-06T15:15:00Z</dcterms:modified>
  <cp:revision>4</cp:revision>
  <dc:subject/>
  <dc:title>LEI Nº 321/2000, DE 17 DE AGOSTO DE 2</dc:title>
</cp:coreProperties>
</file>