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  <w:lang w:val="pt-PT"/>
        </w:rPr>
      </w:pPr>
      <w:r>
        <w:rPr>
          <w:rFonts w:cs="Baskerville Old Face" w:ascii="Baskerville Old Face" w:hAnsi="Baskerville Old Face"/>
          <w:b/>
          <w:sz w:val="30"/>
          <w:szCs w:val="30"/>
          <w:lang w:val="pt-PT"/>
        </w:rPr>
        <w:t>LEI Nº 646/2008, DE 31 DE DEZEMBRO DE 2008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30"/>
          <w:szCs w:val="30"/>
          <w:lang w:val="pt-PT"/>
        </w:rPr>
      </w:pPr>
      <w:r>
        <w:rPr>
          <w:rFonts w:cs="Baskerville Old Face" w:ascii="Baskerville Old Face" w:hAnsi="Baskerville Old Face"/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“</w:t>
      </w: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DELIMITA ÁREA DE PLANO D EXPANSÃO URBANA, NO MUNICIPIO DE UBARANA E DA OUTRAS PROVIDÊNCIAS”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Artigo 1º - Fica declarada como de expansão urbana e apropriadas à implantação e incorporação de núcleos urbanos, a área a seguir descrita:</w:t>
      </w:r>
    </w:p>
    <w:p>
      <w:pPr>
        <w:pStyle w:val="Normal"/>
        <w:spacing w:lineRule="auto" w:line="360"/>
        <w:ind w:left="705" w:hanging="705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1)</w:t>
        <w:tab/>
        <w:t xml:space="preserve">Uma área rural com área de 01,93,43 has. (um hectar, noventa e tres ares e quarenta e tres centiares) pertence à -  Sérgio Herreira Maturana e Outros, objeto da matricula nº 3.815 do Cartõrio de Registro de Imóveis e Anexos da Comarca de José Bonifácio –SP, situado na Fazenda Bocaina, localizada no Município de Ubarana – SP, e que contem, as seguintes metragens e confrontações: </w:t>
      </w:r>
    </w:p>
    <w:p>
      <w:pPr>
        <w:pStyle w:val="Normal"/>
        <w:spacing w:lineRule="auto" w:line="360"/>
        <w:ind w:left="705" w:hanging="705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eastAsia="Baskerville Old Face" w:cs="Baskerville Old Face" w:ascii="Baskerville Old Face" w:hAnsi="Baskerville Old Face"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/>
        <w:ind w:left="2124" w:hanging="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“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>O Marco Incial está cravado na divisa de terras pertencentes ao Município vizinho de José Bonifácio e a Rodovia Federal BR-153; daí segue conforntando-se com a Rodovia Federal BR-153 no sentido José Bonifácio Ubarana numa distancia de 133,79 metros com rumo de 11º 20´23”SW até o marco cravado na dividas das terras de Jorge Makamoto Hashimoto e Pedro Noboro Hashimoto; dái segue nesta confrontação na distancia de 322,01 metros e rumo de 75º20”23”SW, até o marco cravado na divisa das terras de Jorge Luiz Ferreira e terras pertencentes ao Município de José Bonifácio; daí segue conforntando-se com terras pertencentes ao Município de José Bonifácio na distancia de 399,34 metros com rumo de 59º49´55”NE até o marco, sem benfeitorias.</w:t>
      </w:r>
    </w:p>
    <w:p>
      <w:pPr>
        <w:pStyle w:val="Normal"/>
        <w:spacing w:lineRule="auto" w:line="360"/>
        <w:ind w:left="2124" w:hanging="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ab/>
        <w:tab/>
        <w:t xml:space="preserve">Parágrafo Único – É parte integrante desta lei o Memorial descritivo e o projeto arquitetonico constantes dos anexos I e II desta Lei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ab/>
        <w:tab/>
        <w:t>Artigo 2º - Os loteamentos, para fins turísticos localizado nestas áreas deverão obedecer as diretrizes fixadas para este fim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ab/>
        <w:tab/>
        <w:t>Artigo 3º - As áreas destinadas a equipamentos urbanos do Município serão fixados pelo órgão competente da Prefeitura Municipal para cada loteamento, levando-se em conta peculiaridade de cada caso.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Baskerville Old Face" w:cs="Baskerville Old Face" w:ascii="Baskerville Old Face" w:hAnsi="Baskerville Old Face"/>
          <w:sz w:val="20"/>
          <w:szCs w:val="20"/>
          <w:lang w:val="pt-PT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Ubarana, 31 de Dezembro de 2008.</w:t>
      </w:r>
    </w:p>
    <w:p>
      <w:pPr>
        <w:pStyle w:val="Normal"/>
        <w:tabs>
          <w:tab w:val="clear" w:pos="708"/>
          <w:tab w:val="left" w:pos="3883" w:leader="none"/>
        </w:tabs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 xml:space="preserve">Paulo César Christal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17:00Z</dcterms:created>
  <dc:creator>Andre</dc:creator>
  <dc:description/>
  <cp:keywords/>
  <dc:language>en-US</dc:language>
  <cp:lastModifiedBy>Microsoft Windows</cp:lastModifiedBy>
  <cp:lastPrinted>2009-01-06T13:15:00Z</cp:lastPrinted>
  <dcterms:modified xsi:type="dcterms:W3CDTF">2009-01-06T15:17:00Z</dcterms:modified>
  <cp:revision>2</cp:revision>
  <dc:subject/>
  <dc:title>LEI Nº 321/2000, DE 17 DE AGOSTO DE 2</dc:title>
</cp:coreProperties>
</file>