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47/2008, DE 31 DE DEZ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 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578/2007, de 06 de Setembro de 2007, passa a incorporar as alterações desta Lei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578/2007, de 06 de Setembro de 2007, que Dispõe Sobre as Diretrizes para a Elaboração do Orçamento para o exercício financeiro de 2008, programa e projeto específico necessário a realização de eventos comemorativos denominado Primeiro Caipirão Fest Show do Municípi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Para fazer face às despesas autorizadas na forma desta Lei fica autorizado a abertura na Contabilidade da Prefeitura Municipal de Ubarana, de um crédito adicional especial no valor de R$ 300.000,00 (trezentos mil reais) com a finalidade de promover as festividades comemorativas ao aniversário do Municíp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Parágrafo Único – A unidade orçamentária, os programas, projetos, função e subfunção e o elemento econômico referentes ao presente Crédito Adicional Especial serão definidos através de Decreto Executivo, a saber: </w:t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Poder 02 – Prefeitura Municipal </w:t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Órgão 10 – Educação, Cultura, Esportes e Lazer</w:t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Unidade 00 – Educação, Cultura, Esportes e Lazer</w:t>
        <w:tab/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Função 13 – Cultura</w:t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Subfunção 392 – Difusão Cultural</w:t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rograma 0017 – Desenvolvimento da Cultura</w:t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Atividade 2031 – Manutenção das Atividades Culturais</w:t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Natureza da Despesa – 3.3.90.39 – Outros Serviços de Terceiros – Pessoas Jurídicas</w:t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Fontes R$ 290.500,00 – Ministério do Turismo</w:t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Fontes R$     9.500,00 – Recursos Próprios</w:t>
      </w:r>
    </w:p>
    <w:p>
      <w:pPr>
        <w:pStyle w:val="Corpodetexto2"/>
        <w:ind w:left="708" w:firstLine="708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4º - O presente Crédito Especial aberto na forma do artigo anterior será coberto com recursos proveniente de Convênio celebrado com o Governo Federal, por intermédio do Ministério do Turismo e a contrapartida decorrentes da execução da presente Lei correrão por conta de dotações orçamentárias constantes do orçamento vigente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31 de Dezem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21:00Z</dcterms:created>
  <dc:creator>Ubarana</dc:creator>
  <dc:description/>
  <cp:keywords/>
  <dc:language>en-US</dc:language>
  <cp:lastModifiedBy>Microsoft Windows</cp:lastModifiedBy>
  <cp:lastPrinted>2009-01-06T13:12:00Z</cp:lastPrinted>
  <dcterms:modified xsi:type="dcterms:W3CDTF">2009-01-06T15:21:00Z</dcterms:modified>
  <cp:revision>2</cp:revision>
  <dc:subject/>
  <dc:title>PROJETO DE LEI Nº 001/2001, 10 DE JANEIRO DE 2001</dc:title>
</cp:coreProperties>
</file>