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75/2009, DE 20 DE AGOST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“</w:t>
      </w:r>
      <w:r>
        <w:rPr>
          <w:rFonts w:cs="Baskerville Old Face" w:ascii="Baskerville Old Face" w:hAnsi="Baskerville Old Face"/>
          <w:b/>
        </w:rPr>
        <w:t>CRIA O FUNDO MUNICIPAL DE HABITAÇÃO DE INTERESSE SOCIAL – FHIS E INSTITUI O CONSELHO GESTOR DO FHIS E DÁ OUTRAS PROVIDÊNCIAS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  <w:tab/>
        <w:tab/>
        <w:t>Artigo 1° - Esta Lei cria no Município de Ubarana o Fundo de Habitação de Interesse Social – FHIS e institui o Conselho-Gestor do FH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APÍTULO 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O FUNDO DE HABITAÇÃO DE INTERESSE SO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ção 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Objetivos e Font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  <w:tab/>
        <w:tab/>
        <w:t>Artigo 2º -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Artigo 3º - O FHIS é constituído por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</w:t>
        <w:tab/>
        <w:t>dotações do Orçamento do Município, classificadas na função de habita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I</w:t>
        <w:tab/>
        <w:t>outros fundos ou programas que vierem a ser incorporados ao FH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III</w:t>
        <w:tab/>
        <w:t>recursos provenientes de empréstimos externos e internos para programas de habita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V</w:t>
        <w:tab/>
        <w:t>contribuições e doações de pessoas físicas ou jurídicas, entidades e organismos de cooperação nacionais ou internacion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</w:t>
        <w:tab/>
        <w:t>receitas operacionais e patrimoniais de operações realizadas com recursos do FH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I</w:t>
        <w:tab/>
        <w:t>outros recursos que lhe vierem a ser destinad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çã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o Conselho-Gestor do FHI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4º - O FHIS será gerido por um Conselho-Gestor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5º - O Conselho Gestor é órgão de caráter deliberativo e será composto pelas seguintes entidades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</w:t>
        <w:tab/>
        <w:t>um representante do Poder Executiv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I</w:t>
        <w:tab/>
        <w:t>um representante do Poder Legislativ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II</w:t>
        <w:tab/>
        <w:t>um representante da Associação de Produtores Rur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V</w:t>
        <w:tab/>
        <w:t>um representante do Fundo Municipal de Solidariedade Municip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</w:t>
        <w:tab/>
        <w:t>um representante da rede Municipal de Ensin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1º - A Presidência do Conselho-Gestor do FHIS será exercida pelo Representante do Poder Executiv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2º - O Presidente do Conselho-Gestor do FHIS exercerá o voto de qualidad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3º - Competirá ao Poder Executivo Municipal proporcionar ao Conselho Gestor os meios necessários ao exercício de suas competência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ção I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s Aplicações dos Recursos do FHI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6º - As aplicações dos recursos do FHIS serão destinadas a ações vinculadas aos programas de habitação de interesse social que contemplem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</w:rPr>
        <w:t>I</w:t>
        <w:tab/>
        <w:t>aquisição, construção, conclusão, melhoria, reforma, locação social e arrendamento de unidades habitacionais em áreas urbanas e rur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Baskerville Old Face" w:ascii="Baskerville Old Face" w:hAnsi="Baskerville Old Face"/>
        </w:rPr>
        <w:t>II</w:t>
        <w:tab/>
        <w:t>produção de lotes urbanizados para fins habitaciona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Baskerville Old Face" w:ascii="Baskerville Old Face" w:hAnsi="Baskerville Old Face"/>
        </w:rPr>
        <w:t>III</w:t>
        <w:tab/>
        <w:t>urbanização, produção de equipamentos comunitários, regularização fundiária e urbanística de áreas caracterizadas de interesse social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V</w:t>
        <w:tab/>
        <w:t>implantação de saneamento básico, infra-estrutura e equipamentos urbanos, complementares aos programas habitacionais de interesse so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</w:t>
        <w:tab/>
        <w:t>aquisição de materiais para construção, ampliação e reforma de moradia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VI</w:t>
        <w:tab/>
        <w:t>recuperação ou produção de imóveis em áreas encortiçadas ou deterioradas, centrais ou periféricas, para fins habitacionais de interesse so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II</w:t>
        <w:tab/>
        <w:t>outros programas e intervenções na forma aprovada pelo Conselho-Gestor do FH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Parágrafo Único - Será admitida a aquisição de terrenos vinculada à implantação de projetos habitaciona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ção IV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as Competências do Conselho Gestor do FHI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7º - Ao Conselho Gestor do FHIS compete: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</w:t>
        <w:tab/>
        <w:t>estabelecer diretrizes e fixar critérios para a priorização de linhas de ação, alocação de recursos do FHIS e atendimento dos beneficiários dos programas habitacionais, observado o disposto nesta Lei, a política e o plano municipal de habitação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II</w:t>
        <w:tab/>
        <w:t>aprovar orçamentos e planos de aplicação e metas anuais e plurianuais dos recursos do FH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II</w:t>
        <w:tab/>
        <w:t>fixar critérios para a priorização de linhas de açõe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IV</w:t>
        <w:tab/>
        <w:t>deliberar sobre as contas do FHIS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Baskerville Old Face" w:ascii="Baskerville Old Face" w:hAnsi="Baskerville Old Face"/>
        </w:rPr>
        <w:t>V</w:t>
        <w:tab/>
        <w:t>dirimir dúvidas quanto à aplicação das normas regulamentares, aplicáveis ao FHIS, nas matérias de sua competência;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askerville Old Face" w:ascii="Baskerville Old Face" w:hAnsi="Baskerville Old Face"/>
        </w:rPr>
        <w:t>VI</w:t>
        <w:tab/>
        <w:t>aprovar seu regimento intern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1º -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2º -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§ 3º -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APÍTUL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ISPOSIÇÕES GERAIS, TRANSITÓRIAS E FINAI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8º - Esta Lei será implementada em consonância com a Política Nacional de Habitação e com o Sistema Nacional de Habitação de Interesse Social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>Artigo 9º - Fica o Poder Executivo Municipal devidamente autorizado a proceder adequação no Plano Plurianual, na Lei de Diretrizes Orçamentárias e na Lei Orçamentária Anual, objetivando a inclusão e implementação dos objetivos propostos na forma da presente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ab/>
        <w:tab/>
        <w:t>Artigo 10 - As despesas decorrentes da execução desta lei correrão por conta das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ab/>
        <w:t>Artigo 11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</w:rPr>
        <w:t>Ubarana, 20 de Agosto de 2009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</w:rPr>
      </w:pPr>
      <w:r>
        <w:rPr>
          <w:rFonts w:cs="Courier New" w:ascii="Baskerville Old Face" w:hAnsi="Baskerville Old Face"/>
          <w:b/>
          <w:b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</w:rPr>
      </w:pPr>
      <w:r>
        <w:rPr>
          <w:rFonts w:cs="Baskerville Old Face" w:ascii="Baskerville Old Face" w:hAnsi="Baskerville Old Face"/>
          <w:b/>
          <w:bCs/>
          <w:iCs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feito Municipal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4:00Z</dcterms:created>
  <dc:creator>Usuario</dc:creator>
  <dc:description/>
  <cp:keywords/>
  <dc:language>en-US</dc:language>
  <cp:lastModifiedBy>Usuario </cp:lastModifiedBy>
  <cp:lastPrinted>2009-07-23T16:53:00Z</cp:lastPrinted>
  <dcterms:modified xsi:type="dcterms:W3CDTF">2009-08-20T17:54:00Z</dcterms:modified>
  <cp:revision>2</cp:revision>
  <dc:subject/>
  <dc:title>PROJETO DE LEI Nº 07/01</dc:title>
</cp:coreProperties>
</file>