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>LEI Nº 697/2009, DE 31 DE DEZ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AUTORIZA A PREFEITURA MUNICIPAL DE UBARANA A CELEBRAR CONVÊNIO COM A SANTA CASA DE MISERICÓRDIA DE JOSÉ BONIFÁCIO DURANTE DO EXERCÍCIO DE 2010  E DÁ OUTRAS PROVIDÊNCIAS </w:t>
        <w:br/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Arial"/>
          <w:b/>
          <w:bCs/>
          <w:sz w:val="20"/>
          <w:szCs w:val="20"/>
        </w:rPr>
        <w:tab/>
        <w:t xml:space="preserve">PAULO CÉSAR CHRISTAL, </w:t>
      </w:r>
      <w:r>
        <w:rPr>
          <w:rFonts w:cs="Arial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/>
          <w:b/>
          <w:bCs/>
          <w:sz w:val="20"/>
          <w:szCs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  <w:szCs w:val="20"/>
        </w:rPr>
        <w:tab/>
        <w:tab/>
        <w:t xml:space="preserve">Artigo 1º - Fica o Poder Executivo Municipal de Ubarana, devidamente autorizado a assinar Termo de Convênio e/ou Contrato com a Santa Casa de Misericórdia de José Bonifácio, entidade filantrópica sem fins lucrativos, objetivando o repasse recursos financeiros durante o exercício de 2010, até o valor de até R$ 5.000,00 (cinco mil reais) por mês, objetivando o atendimento médico hospitalar à população ubaranense. </w:t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  <w:szCs w:val="20"/>
        </w:rPr>
        <w:tab/>
        <w:tab/>
        <w:t xml:space="preserve">Artigo 2º - Para dar cumprimento ao disposto no artigo anterior, fica o Poder Executivo Municipal devidamente autorizado a abrir crédito adicional até o limite previsto na Lei Orçamentária Municipal. </w:t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  <w:szCs w:val="20"/>
        </w:rPr>
        <w:tab/>
        <w:tab/>
        <w:t>Artigo 3º - As despesas decorrentes da aplicação da presente Lei correrão por conta de dotações orçamentárias próprias do Município consignadas no orçamento de 2010, suplementadas posteriormente, se necessário.</w:t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Artigo 4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0"/>
          <w:szCs w:val="20"/>
        </w:rPr>
        <w:t>Ubarana, 31 de Dezembro de 2009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Heading3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 xml:space="preserve">Paulo César Christal </w:t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  <w:szCs w:val="20"/>
        </w:rPr>
      </w:pPr>
      <w:r>
        <w:rPr>
          <w:rFonts w:cs="Arial" w:ascii="Arial" w:hAnsi="Arial"/>
          <w:b/>
          <w:bCs/>
          <w:i w:val="false"/>
          <w:szCs w:val="20"/>
        </w:rPr>
        <w:t>Prefeito Municipal</w:t>
      </w:r>
    </w:p>
    <w:p>
      <w:pPr>
        <w:pStyle w:val="Corpodetexto2"/>
        <w:spacing w:lineRule="auto" w:line="24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TextBodyInden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ári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askerville Old Face" w:hAnsi="Baskerville Old Face" w:cs="Baskerville Old Fac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58:00Z</dcterms:created>
  <dc:creator>PREFEITURA MUNICIPAL DE UBARA</dc:creator>
  <dc:description/>
  <cp:keywords/>
  <dc:language>en-US</dc:language>
  <cp:lastModifiedBy>Secretaria</cp:lastModifiedBy>
  <cp:lastPrinted>2010-01-04T08:25:00Z</cp:lastPrinted>
  <dcterms:modified xsi:type="dcterms:W3CDTF">2010-01-04T11:58:00Z</dcterms:modified>
  <cp:revision>2</cp:revision>
  <dc:subject/>
  <dc:title>PROJETO DE LEI Nº 019/02, 13 DE MAIO DE 2002</dc:title>
</cp:coreProperties>
</file>