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11/2010, DE 07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1º - Fica autorizado a abertura na Contabilidade da Prefeitura Municipal de Ubarana, de um Crédito Adicional Suplementar, no exercício de 2010, no valor de até R$ 85.000,00 (oitenta e cinco mil reais)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Código da Ficha</w:t>
        <w:tab/>
        <w:t>256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Órgão</w:t>
        <w:tab/>
        <w:tab/>
        <w:t xml:space="preserve"> 02</w:t>
        <w:tab/>
        <w:t xml:space="preserve">Prefeitura Municipal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Unidade</w:t>
        <w:tab/>
        <w:tab/>
        <w:t xml:space="preserve"> 11</w:t>
        <w:tab/>
        <w:t>Urbanismo, Obras e Serviços Municipais</w:t>
      </w:r>
    </w:p>
    <w:p>
      <w:pPr>
        <w:pStyle w:val="Normal"/>
        <w:spacing w:lineRule="auto" w:line="360"/>
        <w:ind w:left="2127" w:hanging="2127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Dotação</w:t>
        <w:tab/>
        <w:t>15.452.0019.1014.0000 4.4.90.51.00 – Obras e Instalações (pavimentação asfáltica, guias e sarjetas e ligações domiciliares de água e esgoto)</w:t>
      </w:r>
    </w:p>
    <w:p>
      <w:pPr>
        <w:pStyle w:val="Normal"/>
        <w:spacing w:lineRule="auto" w:line="360"/>
        <w:ind w:left="1416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 xml:space="preserve">Natureza da Despesa 4.4.90.51 </w:t>
        <w:tab/>
        <w:tab/>
        <w:tab/>
        <w:tab/>
        <w:tab/>
        <w:t xml:space="preserve">             R$ 80.000,00</w:t>
      </w:r>
    </w:p>
    <w:p>
      <w:pPr>
        <w:pStyle w:val="Normal"/>
        <w:spacing w:lineRule="auto" w:line="360"/>
        <w:ind w:left="1416"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16"/>
        </w:rPr>
        <w:t>Natureza da Despesa 4.4.90.51</w:t>
        <w:tab/>
        <w:t xml:space="preserve"> </w:t>
        <w:tab/>
        <w:tab/>
        <w:tab/>
        <w:tab/>
        <w:t xml:space="preserve">             R$   5.000,00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O presente Crédito Especial aberto na forma do artigo anterior será coberto na seguinte conformidade: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</w:t>
        <w:tab/>
        <w:t xml:space="preserve">Recursos provenientes da celebração de Convenio com o Governo Estadual por intermédio da Secretaria de Economia e Planejamento            </w:t>
        <w:tab/>
        <w:tab/>
        <w:tab/>
        <w:t xml:space="preserve">             R$ 80.000,00 </w:t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>II</w:t>
        <w:tab/>
        <w:t>Recursos Próprios provenientes da anulação parcial de dotações orçamentárias constantes do orçamento vigente</w:t>
        <w:tab/>
        <w:tab/>
        <w:t xml:space="preserve">            </w:t>
        <w:tab/>
        <w:tab/>
        <w:tab/>
        <w:tab/>
        <w:t xml:space="preserve">              R$  5.000,00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3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07 de Maio de 2010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Secretário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8:00Z</dcterms:created>
  <dc:creator>Ubarana</dc:creator>
  <dc:description/>
  <dc:language>en-US</dc:language>
  <cp:lastModifiedBy>Marinho</cp:lastModifiedBy>
  <cp:lastPrinted>2010-05-10T11:18:00Z</cp:lastPrinted>
  <dcterms:modified xsi:type="dcterms:W3CDTF">2010-05-10T14:18:00Z</dcterms:modified>
  <cp:revision>4</cp:revision>
  <dc:subject/>
  <dc:title>PROJETO DE LEI Nº 001/2001, 10 DE JANEIRO DE 2001</dc:title>
</cp:coreProperties>
</file>