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13/2010, DE 3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684/2009, de 17 de Setembro de 2009, que Dispõe Sobre as Diretrizes para a Elaboração do Orçamento para o exercício financeiro de 2010, a ampliação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06</w:t>
        <w:tab/>
        <w:t>Pavimentação Asfáltic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408.204,4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0, no valor de até R$ 408.204,80 (quatrocentos e oito mil, duzentos e quatro reais e oitenta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ódigo da Ficha        </w:t>
        <w:tab/>
        <w:t>256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06</w:t>
        <w:tab/>
        <w:t>Pavimentação Asfáltic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Pavimentação Asfáltic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408.204,80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 xml:space="preserve">Recursos provenientes da celebração de Convenio com o Governo Federal por intermédio do Ministério das Cidades/Caixa Econômica Federal </w:t>
        <w:tab/>
        <w:tab/>
        <w:tab/>
        <w:tab/>
        <w:tab/>
        <w:tab/>
        <w:tab/>
        <w:tab/>
        <w:t xml:space="preserve">                 R$ 40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seguinte dotações orçamentárias constantes do orçamento vigente</w:t>
        <w:tab/>
        <w:tab/>
        <w:t xml:space="preserve">    R$     8.204,80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;Times New Roman" w:hAnsi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0:00Z</dcterms:created>
  <dc:creator>Ubarana</dc:creator>
  <dc:description/>
  <dc:language>en-US</dc:language>
  <cp:lastModifiedBy>Marinho</cp:lastModifiedBy>
  <cp:lastPrinted>2010-05-24T09:02:00Z</cp:lastPrinted>
  <dcterms:modified xsi:type="dcterms:W3CDTF">2010-05-31T11:22:00Z</dcterms:modified>
  <cp:revision>3</cp:revision>
  <dc:subject/>
  <dc:title>PROJETO DE LEI Nº 001/2001, 10 DE JANEIRO DE 2001</dc:title>
</cp:coreProperties>
</file>