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14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a ampliação do seguinte programa e projeto em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26</w:t>
        <w:tab/>
        <w:t>Iluminação de Ruas e Avenida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7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70.000,00 (setenta mil rea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26</w:t>
        <w:tab/>
        <w:t>Iluminação de Ruas e Avenida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Iluminação de Ruas e Avenida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70.0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e Economia e Planejamento/Unidade de Articulação com Municípios</w:t>
        <w:tab/>
        <w:t xml:space="preserve">    R$   7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4:00Z</dcterms:created>
  <dc:creator>Ubarana</dc:creator>
  <dc:description/>
  <dc:language>en-US</dc:language>
  <cp:lastModifiedBy>Marinho</cp:lastModifiedBy>
  <cp:lastPrinted>2010-05-21T10:32:00Z</cp:lastPrinted>
  <dcterms:modified xsi:type="dcterms:W3CDTF">2010-05-31T11:24:00Z</dcterms:modified>
  <cp:revision>2</cp:revision>
  <dc:subject/>
  <dc:title>PROJETO DE LEI Nº 001/2001, 10 DE JANEIRO DE 2001</dc:title>
</cp:coreProperties>
</file>