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5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o seguinte programa e projeto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28</w:t>
        <w:tab/>
        <w:t xml:space="preserve">Construção de Casa da Cultura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400.113,1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400.113,18 (quatrocentos mil, cento e treze reais e dezoito centav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3</w:t>
        <w:tab/>
        <w:t>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392</w:t>
        <w:tab/>
        <w:t>Difusão Cultur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7</w:t>
        <w:tab/>
        <w:t>Desenvolvimento da Cultura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8</w:t>
        <w:tab/>
        <w:t>Construção de Casa da 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asa da 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400.113,18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a Cultura</w:t>
        <w:tab/>
        <w:t xml:space="preserve">                 R$ 28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</w:t>
        <w:tab/>
        <w:tab/>
        <w:t xml:space="preserve">    R$ 120.113,18 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7:00Z</dcterms:created>
  <dc:creator>Ubarana</dc:creator>
  <dc:description/>
  <dc:language>en-US</dc:language>
  <cp:lastModifiedBy>Marinho</cp:lastModifiedBy>
  <cp:lastPrinted>2010-05-21T10:16:00Z</cp:lastPrinted>
  <dcterms:modified xsi:type="dcterms:W3CDTF">2010-05-31T11:37:00Z</dcterms:modified>
  <cp:revision>2</cp:revision>
  <dc:subject/>
  <dc:title>PROJETO DE LEI Nº 001/2001, 10 DE JANEIRO DE 2001</dc:title>
</cp:coreProperties>
</file>