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17/2010, DE 31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igo 1º - O Plano Plurianual do Município de Ubarana para o </w:t>
      </w:r>
      <w:r>
        <w:rPr>
          <w:rFonts w:cs="Arial" w:ascii="Arial" w:hAnsi="Arial"/>
          <w:sz w:val="20"/>
          <w:szCs w:val="20"/>
          <w:lang w:val="en-US"/>
        </w:rPr>
        <w:t>quadriênio 2010/2013 instituído pela Lei nº 690/2009</w:t>
      </w:r>
      <w:r>
        <w:rPr>
          <w:rFonts w:cs="Arial" w:ascii="Arial" w:hAnsi="Arial"/>
          <w:sz w:val="20"/>
        </w:rPr>
        <w:t>, de 05 de Nov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 Lei de Diretrizes Orçamentárias nº 684/2009, de 17 de Set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3º - Fica incluído na Lei nº 684/2009, de 17 de Setembro de 2009, que Dispõe Sobre as Diretrizes para a Elaboração do Orçamento para o exercício financeiro de 2010, o seguinte programa e projeto: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25</w:t>
        <w:tab/>
        <w:t>Remodelação de Avenid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150.000,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4º - Para fazer face às despesas criadas, nos termos desta Lei, fica autorizado, a abertura na Contabilidade da Prefeitura Municipal de Ubarana, de um Crédito Adicional Especial, no exercício de 2010, no valor de até R$ 150.000,00 (cento e cinqüenta mil reai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1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5</w:t>
        <w:tab/>
        <w:t>Urbanism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451</w:t>
        <w:tab/>
        <w:t>Infra-estrutura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19</w:t>
        <w:tab/>
        <w:t>Desenvolvimento e Expansão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25</w:t>
        <w:tab/>
        <w:t>Remodelação de Avenid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Remodelação de Avenid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Valor R$ 150.000,00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5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Recursos provenientes da celebração de Convenio com o Governo Estadual, por intermédio da Secretaria de Economia e Planejamento/Unidade de Articulação com Municípios</w:t>
        <w:tab/>
        <w:t xml:space="preserve">    R$ 150.0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6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31 de Maio de 2010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Secretário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;Times New Roman" w:hAnsi="Times New Roman;Times New Roman" w:cs="Times New Roman;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1:00Z</dcterms:created>
  <dc:creator>Ubarana</dc:creator>
  <dc:description/>
  <dc:language>en-US</dc:language>
  <cp:lastModifiedBy>Marinho</cp:lastModifiedBy>
  <cp:lastPrinted>2010-05-21T09:34:00Z</cp:lastPrinted>
  <dcterms:modified xsi:type="dcterms:W3CDTF">2010-05-31T11:41:00Z</dcterms:modified>
  <cp:revision>2</cp:revision>
  <dc:subject/>
  <dc:title>PROJETO DE LEI Nº 001/2001, 10 DE JANEIRO DE 2001</dc:title>
</cp:coreProperties>
</file>