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19/2010, DE 3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684/2009, de 17 de Set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684/2009, de 17 de Setembro de 2009, que Dispõe Sobre as Diretrizes para a Elaboração do Orçamento para o exercício financeiro de 2010, a ampliação do seguinte programa e projeto em: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120.892,2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0, no valor de até R$ 120.892,23 (cento e vinte mil, oitocentos e noventa e dois reais e vinte e três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ódigo da Ficha        </w:t>
        <w:tab/>
        <w:t>256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Projeto </w:t>
        <w:tab/>
        <w:tab/>
        <w:t>1007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Recapeamento Asfáltic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Valor R$ 120.892,23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, por intermédio da Secretaria de Economia e Planejamento/Unidade de Articulação com Municípios</w:t>
        <w:tab/>
        <w:t xml:space="preserve">    R$ 120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</w:t>
        <w:tab/>
        <w:tab/>
        <w:t xml:space="preserve">    R$      892,233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31 de Maio de 2010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;Times New Roman" w:hAnsi="Times New Roman;Times New Roman" w:cs="Times New Roman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6:00Z</dcterms:created>
  <dc:creator>Ubarana</dc:creator>
  <dc:description/>
  <dc:language>en-US</dc:language>
  <cp:lastModifiedBy>Marinho</cp:lastModifiedBy>
  <cp:lastPrinted>2010-05-21T09:34:00Z</cp:lastPrinted>
  <dcterms:modified xsi:type="dcterms:W3CDTF">2010-05-31T11:46:00Z</dcterms:modified>
  <cp:revision>2</cp:revision>
  <dc:subject/>
  <dc:title>PROJETO DE LEI Nº 001/2001, 10 DE JANEIRO DE 2001</dc:title>
</cp:coreProperties>
</file>