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>LEI Nº 723/2010, DE 07 DE JUNHO DE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DISCIPLINA OS PROCEDIMENTOS RELATIVOS ÀS VIAGENS A SERVIÇO, CONCESSÃO DE DIÁRIA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1º -</w:t>
      </w:r>
      <w:r>
        <w:rPr>
          <w:rFonts w:cs="Arial" w:ascii="Arial" w:hAnsi="Arial"/>
          <w:sz w:val="20"/>
          <w:szCs w:val="28"/>
        </w:rPr>
        <w:t xml:space="preserve"> Esta lei regulamenta os procedimentos relativos à concessão de diárias e adiantamentos para os servidores públicos municipais e agentes políticos, da administração pública direta e indireta, quando em viagens a serviço, missão oficial ou estu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2º -</w:t>
      </w:r>
      <w:r>
        <w:rPr>
          <w:rFonts w:cs="Arial" w:ascii="Arial" w:hAnsi="Arial"/>
          <w:sz w:val="20"/>
          <w:szCs w:val="28"/>
        </w:rPr>
        <w:t xml:space="preserve"> Para fins desta lei, considera-s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8"/>
        </w:rPr>
        <w:t>I</w:t>
        <w:tab/>
        <w:t>Viagem a Serviço, a locomoção do servidor público ou agente político para exercer atividades ou desempenhar atribuições de interesse da administração fora da sede o Município, a serviço ou em missão oficial ou de estudo, inclusive para fins de treinamento, reciclagem, qualificação profissional e pesquisa, desde que previamente designado ou autoriz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8"/>
        </w:rPr>
        <w:t>II</w:t>
        <w:tab/>
        <w:t>Diária, a importância em dinheiro destinada ao custeio de despesas com transporte, hospedagem e alimentação do servidor público ou agente político, quando em viagem a serviç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8"/>
        </w:rPr>
        <w:t>III</w:t>
        <w:tab/>
        <w:t>Adiantamento ao servidor público ou ao agente político, a importância estimada, em dinheiro, para custeio de despesas com viagem a serviço ou de locomoção para o desempenho de atribuições fora do local de trabalho, destinada à cobertura de gastos com transporte, alimentação, estadia e locomoção urbana, em conjunto ou separadam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V</w:t>
        <w:tab/>
        <w:t>Serviço externo, o desempenho de atividades fora do órgão de lotação do servidor público ou do agente político, ou que, por exigência da própria atribuição do cargo, obrigue-o ao constante afastamento da sede para execução de suas taref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3º -</w:t>
      </w:r>
      <w:r>
        <w:rPr>
          <w:rFonts w:cs="Arial" w:ascii="Arial" w:hAnsi="Arial"/>
          <w:sz w:val="20"/>
          <w:szCs w:val="28"/>
        </w:rPr>
        <w:t xml:space="preserve"> O servidor público ou agente político que, por determinação da autoridade competente, se deslocar temporariamente do Município, em viagem a serviço, será concedida diária para suprir as despesas com transporte, hospedagem e al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§ 1º</w:t>
      </w:r>
      <w:r>
        <w:rPr>
          <w:rFonts w:cs="Arial" w:ascii="Arial" w:hAnsi="Arial"/>
          <w:sz w:val="20"/>
          <w:szCs w:val="28"/>
        </w:rPr>
        <w:t xml:space="preserve"> - A locomoção do servidor público ou agente político será sempre de responsabilidade da administração municipal, com o fornecimento de veículo oficial ou outro meio de transporte e as despesas com combustível, pedágios, táxis e outras eventuais de pequena monta, poderão ser cobertas por intermédio de adiantamen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§ 2º</w:t>
      </w:r>
      <w:r>
        <w:rPr>
          <w:rFonts w:cs="Arial" w:ascii="Arial" w:hAnsi="Arial"/>
          <w:sz w:val="20"/>
          <w:szCs w:val="28"/>
        </w:rPr>
        <w:t xml:space="preserve"> - O servidor público ou agente político fica obrigado a prestar contas do adiantamento, se houver retirado, e de comprovar o período em que esteve fora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§ 3º</w:t>
      </w:r>
      <w:r>
        <w:rPr>
          <w:rFonts w:cs="Arial" w:ascii="Arial" w:hAnsi="Arial"/>
          <w:sz w:val="20"/>
          <w:szCs w:val="28"/>
        </w:rPr>
        <w:t xml:space="preserve"> - A critério da administração, e desde que previamente autorizado, o servidor público ou agente político poderá deslocar-se do Município, em veículo próprio, fazendo jus ao Auxílio Transporte, disciplinado no artigo 9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§ 4º</w:t>
      </w:r>
      <w:r>
        <w:rPr>
          <w:rFonts w:cs="Arial" w:ascii="Arial" w:hAnsi="Arial"/>
          <w:sz w:val="20"/>
          <w:szCs w:val="28"/>
        </w:rPr>
        <w:t xml:space="preserve"> - A utilização de veículo próprio pelo servidor público ou agente político, com a percepção de Auxílio Transporte, não obsta a concessão de diária e/ou de adiantamento para cobertura de despe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 xml:space="preserve">Art. 4º - </w:t>
      </w:r>
      <w:r>
        <w:rPr>
          <w:rFonts w:cs="Arial" w:ascii="Arial" w:hAnsi="Arial"/>
          <w:sz w:val="20"/>
          <w:szCs w:val="28"/>
        </w:rPr>
        <w:t>O servidor público ou agente político que receber diária ou adiantamento e não se afastar do Município, por qualquer motivo, fica obrigado a restituir integralmente o montante percebido, no prazo de três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Parágrafo Único</w:t>
      </w:r>
      <w:r>
        <w:rPr>
          <w:rFonts w:cs="Arial" w:ascii="Arial" w:hAnsi="Arial"/>
          <w:sz w:val="20"/>
          <w:szCs w:val="28"/>
        </w:rPr>
        <w:t xml:space="preserve"> – Na hipótese de o servidor público ou agente político retornar à sede com prazo menor do que o previsto para o seu afastamento, o montante recebido em excesso deverá ser restituído no mesmo prazo previsto no caput deste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 xml:space="preserve">Art. 5º </w:t>
      </w:r>
      <w:r>
        <w:rPr>
          <w:rFonts w:cs="Arial" w:ascii="Arial" w:hAnsi="Arial"/>
          <w:sz w:val="20"/>
          <w:szCs w:val="28"/>
        </w:rPr>
        <w:t>- Despesas excepcionais ou imprevisíveis, desde que devidamente justificadas e comprovadas, poderão ser reembolsadas ou ressarcidas quando do retorno à sede, após a aprovação da autoridade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Parágrafo Único</w:t>
      </w:r>
      <w:r>
        <w:rPr>
          <w:rFonts w:cs="Arial" w:ascii="Arial" w:hAnsi="Arial"/>
          <w:sz w:val="20"/>
          <w:szCs w:val="28"/>
        </w:rPr>
        <w:t xml:space="preserve"> – As despesas a que se refere o “caput” deste artigo poderão ser incluídas na prestação de contas do adiantamento ou apresentadas separad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6º -</w:t>
      </w:r>
      <w:r>
        <w:rPr>
          <w:rFonts w:cs="Arial" w:ascii="Arial" w:hAnsi="Arial"/>
          <w:sz w:val="20"/>
          <w:szCs w:val="28"/>
        </w:rPr>
        <w:t xml:space="preserve"> Na hipótese de viagem realizada em caráter de urgência e na impossibilidade de execução das providências que a antecedem, quanto à requisição de diária ou adiantamento, poderá o servidor público ou agente político deslocar-se às suas próprias expensas e, após o seu retorno, ser ressarcido das despesas havidas, desde que devidamente documentadas e justificadas através de prestação de con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7º -</w:t>
      </w:r>
      <w:r>
        <w:rPr>
          <w:rFonts w:cs="Arial" w:ascii="Arial" w:hAnsi="Arial"/>
          <w:sz w:val="20"/>
          <w:szCs w:val="28"/>
        </w:rPr>
        <w:t xml:space="preserve"> As diárias serão classificadas de acordo com a duração e a distância da viagem, considerando-se no seu cálculo o valor do subsídio fixado por lei para o Prefeito Municipal, na forma disciplinada neste regul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Parágrafo único –</w:t>
      </w:r>
      <w:r>
        <w:rPr>
          <w:rFonts w:cs="Arial" w:ascii="Arial" w:hAnsi="Arial"/>
          <w:sz w:val="20"/>
          <w:szCs w:val="28"/>
        </w:rPr>
        <w:t xml:space="preserve"> O pagamento das diárias será através de cheque nominal e deverá estar disponível até dois dias antes da data da viagem, após a solicitação e autorização através de formulário próprio constante do Anexo I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8º -</w:t>
      </w:r>
      <w:r>
        <w:rPr>
          <w:rFonts w:cs="Arial" w:ascii="Arial" w:hAnsi="Arial"/>
          <w:sz w:val="20"/>
          <w:szCs w:val="28"/>
        </w:rPr>
        <w:t xml:space="preserve"> Caberá o pagamento de diária sempre que o servidor público ou agente político se deslocar do Município, para uma distância igual ou superior a cem quilômetros, e por período igual ou superior a seis horas consecutivas, na seguinte conformida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8"/>
        </w:rPr>
        <w:t>I</w:t>
        <w:tab/>
        <w:t>Tipo I - quando a distância percorrida for superior a cem até duzentos quilômetros, caberá ao servidor público ou agente político uma diária correspondente ao valor de 3,00% (três por cento) sobre o valor constante do art. 7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8"/>
        </w:rPr>
        <w:t>II</w:t>
        <w:tab/>
        <w:t>Tipo II – quando a distância percorrida for superior a duzentos até trezentos quilômetros, caberá ao servidor público ou agente político uma diária correspondente a 5,00% (cinco por cento) sobre o valor constante do art. 7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II</w:t>
        <w:tab/>
        <w:t>Tipo III - quando a distância percorrida for superior a trezentos até quatrocentos e cinqüenta quilômetros, caberá ao servidor público ou agente político uma diária correspondente a 6,00% (seis por cento) por cento sobre o valor constante do art. 7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V</w:t>
        <w:tab/>
        <w:t>Tipo IV - quando a distância percorrida for superior a quatrocentos e cinqüenta até seiscentos e cinqüenta quilômetros, caberá ao servidor público ou agente político uma diária correspondente a 7,00% (sete por cento) sobre o valor constante do art. 7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8"/>
        </w:rPr>
        <w:t>V</w:t>
        <w:tab/>
        <w:t>Tipo V - quando a distância percorrida for superior a seiscentos e cinqüenta até oitocentos quilômetros, caberá ao servidor público ou agente político uma diária correspondente ao valor de 8,00% (oito por cento) trinta e cinco por cento sobre o valor constante do art. 7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8"/>
        </w:rPr>
        <w:t>VI</w:t>
        <w:tab/>
        <w:t>Tipo VI - quando a distância percorrida for superior a oitocentos quilômetros, caberá ao servidor público ou agente político uma diária correspondente a 10,00% (dez por cento) sobre o valor constante do art. 7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9º -</w:t>
      </w:r>
      <w:r>
        <w:rPr>
          <w:rFonts w:cs="Arial" w:ascii="Arial" w:hAnsi="Arial"/>
          <w:sz w:val="20"/>
          <w:szCs w:val="28"/>
        </w:rPr>
        <w:t xml:space="preserve"> Ao servidor público ou agente político que utilizar veículo próprio para a execução de serviços externos, no Município ou fora dele, por força de atribuições próprias do cargo, será concedido o Auxílio Transp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10 –</w:t>
      </w:r>
      <w:r>
        <w:rPr>
          <w:rFonts w:cs="Arial" w:ascii="Arial" w:hAnsi="Arial"/>
          <w:sz w:val="20"/>
          <w:szCs w:val="28"/>
        </w:rPr>
        <w:t xml:space="preserve"> o Auxílio Transporte, a ser concedido para o ressarcimento de despesas com veículos próprios, será pago na proporção de 10,00% (dez por cento) do valor do litro de gasolina, por quilometro ro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11 –</w:t>
      </w:r>
      <w:r>
        <w:rPr>
          <w:rFonts w:cs="Arial" w:ascii="Arial" w:hAnsi="Arial"/>
          <w:sz w:val="20"/>
          <w:szCs w:val="28"/>
        </w:rPr>
        <w:t xml:space="preserve"> O servidor público ou agente político só poderá utilizar-se de veículo próprio para a execução de serviços externos, no Município ou fora dele, por força de atribuições próprias do cargo em viagem a serviço, desde que previamente cadastrado e autorizado pela autoridade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Parágrafo único –</w:t>
      </w:r>
      <w:r>
        <w:rPr>
          <w:rFonts w:cs="Arial" w:ascii="Arial" w:hAnsi="Arial"/>
          <w:sz w:val="20"/>
          <w:szCs w:val="28"/>
        </w:rPr>
        <w:t xml:space="preserve"> O cadastramento deverá ser efetuado junto à Secretaria Municipal de Administração e Finanças ou na unidade responsável pelos transportes internos do órgão em que estiver lotado o servidor público ou agente político, através do preenchimento do formulário “Cadastramento de Veículo Próprio”, constante do Anexo II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12 –</w:t>
      </w:r>
      <w:r>
        <w:rPr>
          <w:rFonts w:cs="Arial" w:ascii="Arial" w:hAnsi="Arial"/>
          <w:sz w:val="20"/>
          <w:szCs w:val="28"/>
        </w:rPr>
        <w:t xml:space="preserve"> Para a utilização de veículo próprio, o servidor público ou agente político deverá providenciar, junto à sua unidade, o preenchimento do formulário “Solicitação de Viagem em Veículo Próprio”, constante do Anexo III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13 –</w:t>
      </w:r>
      <w:r>
        <w:rPr>
          <w:rFonts w:cs="Arial" w:ascii="Arial" w:hAnsi="Arial"/>
          <w:sz w:val="20"/>
          <w:szCs w:val="28"/>
        </w:rPr>
        <w:t xml:space="preserve"> Aplica-se a presente Lei a todos os órgãos da administração direta e indireta do Município de Ubarana, bem como ao Poder Legisla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14 –</w:t>
      </w:r>
      <w:r>
        <w:rPr>
          <w:rFonts w:cs="Arial" w:ascii="Arial" w:hAnsi="Arial"/>
          <w:sz w:val="20"/>
          <w:szCs w:val="28"/>
        </w:rPr>
        <w:t xml:space="preserve"> As diárias serão concedidas de acordo com o período de locomoção do servidor público ou agente político levando-se em conta o horário de saída e de chegada ao Municíp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15 –</w:t>
      </w:r>
      <w:r>
        <w:rPr>
          <w:rFonts w:cs="Arial" w:ascii="Arial" w:hAnsi="Arial"/>
          <w:sz w:val="20"/>
          <w:szCs w:val="28"/>
        </w:rPr>
        <w:t xml:space="preserve"> Serão concedidas diárias aos sábados, domingos, feriados e pontos facultativos quando a viagem a serviço incluir evento realizado naqueles dias ou neles incidir o término ou início da ati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rt.16</w:t>
      </w:r>
      <w:r>
        <w:rPr>
          <w:rFonts w:cs="Arial" w:ascii="Arial" w:hAnsi="Arial"/>
          <w:sz w:val="20"/>
          <w:szCs w:val="20"/>
        </w:rPr>
        <w:t xml:space="preserve"> - Em todos os casos de deslocamento para viagem previstos nesta Lei, o servidor é obrigado a apresentar relatório de viagem, no prazo de 03 (três) dias úteis subseqüentes ao  retorno  à  sede,  devendo  para isso  utilizar o  formulário conforme  Anexo IV desta Lei, e restituir os valores  relativos às diárias recebidas em ex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  <w:t>Art. 17</w:t>
      </w:r>
      <w:r>
        <w:rPr>
          <w:rFonts w:cs="Arial" w:ascii="Arial" w:hAnsi="Arial"/>
          <w:sz w:val="20"/>
          <w:szCs w:val="20"/>
          <w:lang w:val="pt-BR"/>
        </w:rPr>
        <w:t xml:space="preserve"> - A diária não é devida:</w:t>
      </w:r>
    </w:p>
    <w:p>
      <w:pPr>
        <w:pStyle w:val="NormalWeb"/>
        <w:spacing w:lineRule="auto" w:line="360"/>
        <w:ind w:left="2124" w:hanging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</w:t>
        <w:tab/>
        <w:t>no período de trânsito, ao servidor que, por motivo de remoção ou transferência, tiver que mudar de sede;</w:t>
      </w:r>
    </w:p>
    <w:p>
      <w:pPr>
        <w:pStyle w:val="NormalWeb"/>
        <w:spacing w:lineRule="auto" w:line="360"/>
        <w:ind w:left="2124" w:hanging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I</w:t>
        <w:tab/>
        <w:t>quando o deslocamento do servidor durar menos de 6 (seis) horas;</w:t>
      </w:r>
    </w:p>
    <w:p>
      <w:pPr>
        <w:pStyle w:val="NormalWeb"/>
        <w:spacing w:lineRule="auto" w:line="360"/>
        <w:ind w:left="2124" w:hanging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II</w:t>
        <w:tab/>
        <w:t>quando o deslocamento se der para localidade onde o servidor seja domiciliado;</w:t>
      </w:r>
    </w:p>
    <w:p>
      <w:pPr>
        <w:pStyle w:val="NormalWeb"/>
        <w:spacing w:lineRule="auto" w:line="360"/>
        <w:ind w:left="2124" w:hanging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V</w:t>
        <w:tab/>
        <w:t>quando o servidor dispuser de alimentação e pousada oficiais gratuitas ou incluídas em evento para o qual esteja inscri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rt. 18</w:t>
      </w:r>
      <w:r>
        <w:rPr>
          <w:rFonts w:cs="Arial" w:ascii="Arial" w:hAnsi="Arial"/>
          <w:sz w:val="20"/>
          <w:szCs w:val="20"/>
        </w:rPr>
        <w:t xml:space="preserve"> - As diárias, até o limite de 10 (dez), serão pagas antecipad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- Quando a viagem ultrapassar esse limite, as diárias excedentes serão autorizadas mediante justificativa fundamentada, caso em que poderão ser pagas parceladamente, a critério do dirigente máximo do órgão ou entidade, admitida a delegação de compet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     </w:t>
        <w:tab/>
        <w:tab/>
      </w: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- Nos casos de emergência, as diárias poderão ser pagas após o início da viagem do servidor, mediante justificativa fundamentada do dirigente máximo do órgão ou entidade, admitida a delegação de compet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0"/>
        </w:rPr>
        <w:br/>
        <w:tab/>
        <w:tab/>
      </w:r>
      <w:r>
        <w:rPr>
          <w:rFonts w:cs="Arial" w:ascii="Arial" w:hAnsi="Arial"/>
          <w:b/>
          <w:sz w:val="20"/>
          <w:szCs w:val="20"/>
        </w:rPr>
        <w:t>§ 3º</w:t>
      </w:r>
      <w:r>
        <w:rPr>
          <w:rFonts w:cs="Arial" w:ascii="Arial" w:hAnsi="Arial"/>
          <w:sz w:val="20"/>
          <w:szCs w:val="20"/>
        </w:rPr>
        <w:t xml:space="preserve"> - A viagem que ocorrer no sábado, domingo ou feriado será expressamente justificada e autorizada pelo dirigente máximo do órgão ou entidade, admitida a delegação de compet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19 –</w:t>
      </w:r>
      <w:r>
        <w:rPr>
          <w:rFonts w:cs="Arial" w:ascii="Arial" w:hAnsi="Arial"/>
          <w:sz w:val="20"/>
          <w:szCs w:val="28"/>
        </w:rPr>
        <w:t xml:space="preserve"> Não se aplica o disposto nesta Lei aos funcionários públicos designados para o transporte de pacientes a outras localidades, nessa condição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b/>
          <w:sz w:val="20"/>
          <w:szCs w:val="20"/>
          <w:lang w:val="pt-BR"/>
        </w:rPr>
        <w:t>Art. 20</w:t>
      </w:r>
      <w:r>
        <w:rPr>
          <w:rFonts w:cs="Arial" w:ascii="Arial" w:hAnsi="Arial"/>
          <w:sz w:val="20"/>
          <w:szCs w:val="20"/>
          <w:lang w:val="pt-BR"/>
        </w:rPr>
        <w:t xml:space="preserve"> - É vedado o pagamento de diária cumulativamente com outra retribuição de caráter indenizatório de despesas com alimentação e pousada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b/>
          <w:sz w:val="20"/>
          <w:szCs w:val="20"/>
          <w:lang w:val="pt-BR"/>
        </w:rPr>
        <w:t>Art. 21</w:t>
      </w:r>
      <w:r>
        <w:rPr>
          <w:rFonts w:cs="Arial" w:ascii="Arial" w:hAnsi="Arial"/>
          <w:sz w:val="20"/>
          <w:szCs w:val="20"/>
          <w:lang w:val="pt-BR"/>
        </w:rPr>
        <w:t xml:space="preserve"> - Situações excepcionais deverão ser encaminhadas para deliberação da Secretaria de Administração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b/>
          <w:sz w:val="20"/>
          <w:szCs w:val="20"/>
          <w:lang w:val="pt-BR"/>
        </w:rPr>
        <w:t>Art. 22</w:t>
      </w:r>
      <w:r>
        <w:rPr>
          <w:rFonts w:cs="Arial" w:ascii="Arial" w:hAnsi="Arial"/>
          <w:sz w:val="20"/>
          <w:szCs w:val="20"/>
          <w:lang w:val="pt-BR"/>
        </w:rPr>
        <w:t xml:space="preserve"> - Constitui infração disciplinar grave, punível na forma da lei, conceder ou receber diária indevida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23 –</w:t>
      </w:r>
      <w:r>
        <w:rPr>
          <w:rFonts w:cs="Arial" w:ascii="Arial" w:hAnsi="Arial"/>
          <w:sz w:val="20"/>
          <w:szCs w:val="28"/>
        </w:rPr>
        <w:t xml:space="preserve"> As despesas decorrentes desta Lei onerarão as dotações próprias do orçamento municipal vigente, suplementadas posteriormente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8"/>
        </w:rPr>
        <w:tab/>
        <w:tab/>
      </w:r>
      <w:r>
        <w:rPr>
          <w:rFonts w:cs="Arial" w:ascii="Arial" w:hAnsi="Arial"/>
          <w:b/>
          <w:sz w:val="20"/>
          <w:szCs w:val="28"/>
        </w:rPr>
        <w:t>Art. 24 –</w:t>
      </w:r>
      <w:r>
        <w:rPr>
          <w:rFonts w:cs="Arial" w:ascii="Arial" w:hAnsi="Arial"/>
          <w:sz w:val="20"/>
          <w:szCs w:val="28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efeitura Municipal de Ubarana, aos 07 de Junho de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  <w:sz w:val="16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8"/>
        </w:rPr>
        <w:t>LEI Nº 723/2010, DE 07 DE JUNHO DE 2010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19"/>
        </w:rPr>
        <w:t>======================================================================================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FORMULÁRIO PARA SOLICITAÇÃO DE DIÁRIA E AUTORIZAÇÃO DE VIAG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</w:rPr>
        <w:t>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19"/>
        </w:rPr>
        <w:t>Nome do Servidor: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otação:________________________</w:t>
        <w:tab/>
        <w:tab/>
        <w:t>Destino:________________________</w:t>
        <w:tab/>
        <w:t>Distância: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ata prevista para a Saída:</w:t>
        <w:tab/>
        <w:tab/>
        <w:t xml:space="preserve">____/____/_____  ____:________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ata prevista para a Chegada:</w:t>
        <w:tab/>
        <w:tab/>
        <w:t>____/____/______  ___: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Quantidade de Diárias:</w:t>
        <w:tab/>
        <w:tab/>
        <w:tab/>
        <w:t>_____ (_____________________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ocal, data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19"/>
        </w:rPr>
        <w:t>Assinatura do Servidor</w:t>
        <w:tab/>
        <w:tab/>
        <w:tab/>
        <w:tab/>
        <w:tab/>
        <w:t>Departamento de Administração</w:t>
      </w:r>
    </w:p>
    <w:p>
      <w:pPr>
        <w:pStyle w:val="Normal"/>
        <w:spacing w:lineRule="auto" w:line="360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</w:rPr>
        <w:t>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HISTÓRICO DA DIÁRI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01</w:t>
        <w:tab/>
        <w:t>Finalidad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19"/>
        </w:rPr>
        <w:tab/>
        <w:t>(   )   viagem a serviço</w:t>
        <w:tab/>
        <w:tab/>
        <w:t>(   )   pesquis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19"/>
        </w:rPr>
        <w:tab/>
        <w:t>(   )   missão oficial</w:t>
        <w:tab/>
        <w:tab/>
        <w:t>(   )   qualificação profission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19"/>
        </w:rPr>
        <w:tab/>
        <w:t>(   )   estudo</w:t>
        <w:tab/>
        <w:tab/>
        <w:tab/>
        <w:t>(   )   treinamen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(   )   outros.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02</w:t>
        <w:tab/>
        <w:t>(   )  Por Ordem</w:t>
        <w:tab/>
        <w:tab/>
        <w:t>(   )   Solicitação</w:t>
        <w:tab/>
        <w:tab/>
        <w:t xml:space="preserve">(   )   Designaçã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ab/>
      </w:r>
      <w:r>
        <w:rPr>
          <w:rFonts w:cs="Arial" w:ascii="Arial" w:hAnsi="Arial"/>
          <w:sz w:val="19"/>
        </w:rPr>
        <w:t>(   ) Prefeito Municipal</w:t>
        <w:tab/>
        <w:tab/>
        <w:t xml:space="preserve"> (   )   Diretor de Departamen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(   ) Secretário Municipal</w:t>
        <w:tab/>
        <w:tab/>
        <w:t xml:space="preserve"> (   )   Chefia Imediat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03</w:t>
        <w:tab/>
        <w:t>Justificativa/Motivo da viagem:</w:t>
      </w:r>
      <w:r>
        <w:rPr>
          <w:rFonts w:cs="Arial" w:ascii="Arial" w:hAnsi="Arial"/>
          <w:sz w:val="19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19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04</w:t>
        <w:tab/>
        <w:t>(   )  Veículo Próprio</w:t>
        <w:tab/>
        <w:t>(   )   Veículo da Frota</w:t>
        <w:tab/>
        <w:tab/>
        <w:t xml:space="preserve">(   )   Outros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19"/>
        </w:rPr>
        <w:t xml:space="preserve">05 </w:t>
        <w:tab/>
        <w:t>Elaborado por: 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19"/>
        </w:rPr>
        <w:t xml:space="preserve">06 </w:t>
        <w:tab/>
        <w:t>Autorizado em _____/_____/_____</w:t>
        <w:tab/>
        <w:t xml:space="preserve">por: </w:t>
        <w:tab/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19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ab/>
        <w:tab/>
        <w:tab/>
        <w:tab/>
        <w:tab/>
        <w:tab/>
        <w:tab/>
        <w:tab/>
        <w:t>Prefeito Municipal ou Presidente da Câmar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</w:rPr>
        <w:t>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ARA USO DA CONTABILIDADE E PROCESSAMENTO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19"/>
        </w:rPr>
        <w:t>Ficha nº______________ Dotação ________________________________ Valor R$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</w:rPr>
        <w:t>======================================================================================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szCs w:val="28"/>
        </w:rPr>
        <w:t xml:space="preserve"> </w:t>
      </w:r>
      <w:r>
        <w:rPr>
          <w:rFonts w:cs="Arial" w:ascii="Arial" w:hAnsi="Arial"/>
          <w:b/>
          <w:sz w:val="30"/>
          <w:szCs w:val="28"/>
        </w:rPr>
        <w:t>LEI Nº 723/2010, DE 07 DE JUNHO DE 2010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19"/>
        </w:rPr>
        <w:t>======================================================================================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CADASTRAMENTO DE VEÍCULO PRÓPRI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19"/>
        </w:rPr>
        <w:t>====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01 </w:t>
        <w:tab/>
        <w:t>DADOS DO SERVIDOR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61"/>
        <w:gridCol w:w="3261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G: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PF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NH (Nº / CATEGORIA)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ENDEREÇ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Nº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IRRO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IDAD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ELULA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02 </w:t>
        <w:tab/>
        <w:t>DADOS DO VEÍCUL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MARCA/M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O/FA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O/M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LA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NAV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03 </w:t>
        <w:tab/>
        <w:t xml:space="preserve">DOCUMENTAÇÃO </w:t>
      </w:r>
    </w:p>
    <w:p>
      <w:pPr>
        <w:pStyle w:val="Normal"/>
        <w:ind w:firstLine="70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 )   Carteira Nacional de Habilitação</w:t>
      </w:r>
    </w:p>
    <w:p>
      <w:pPr>
        <w:pStyle w:val="Normal"/>
        <w:ind w:firstLine="70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    )   RG. do servidor </w:t>
      </w:r>
    </w:p>
    <w:p>
      <w:pPr>
        <w:pStyle w:val="Normal"/>
        <w:ind w:firstLine="70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    )   Certificado de Registro e Licenciamento do Veículo </w:t>
      </w:r>
    </w:p>
    <w:p>
      <w:pPr>
        <w:pStyle w:val="Normal"/>
        <w:ind w:firstLine="70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 )   DPVAT (Seguro Obrigatório pago)</w:t>
      </w:r>
    </w:p>
    <w:p>
      <w:pPr>
        <w:pStyle w:val="Normal"/>
        <w:ind w:firstLine="70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    )   IPVA </w:t>
      </w:r>
    </w:p>
    <w:p>
      <w:pPr>
        <w:pStyle w:val="Normal"/>
        <w:ind w:firstLine="70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    )   Certidão de casamento (quando o veículo estiver em nome de cônjuge)</w:t>
      </w:r>
    </w:p>
    <w:p>
      <w:pPr>
        <w:pStyle w:val="Normal"/>
        <w:ind w:firstLine="70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 xml:space="preserve">NOTA: </w:t>
      </w:r>
      <w:r>
        <w:rPr>
          <w:rFonts w:cs="Arial" w:ascii="Arial" w:hAnsi="Arial"/>
          <w:sz w:val="19"/>
        </w:rPr>
        <w:t>Deverão ser arquivadas cópias dos documentos apresentado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19"/>
        </w:rPr>
        <w:t>NORMAS GERAIS: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16" w:hanging="1416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ab/>
        <w:t>*</w:t>
        <w:tab/>
        <w:t xml:space="preserve"> </w:t>
      </w:r>
      <w:r>
        <w:rPr>
          <w:rFonts w:cs="Arial" w:ascii="Arial" w:hAnsi="Arial"/>
          <w:sz w:val="19"/>
        </w:rPr>
        <w:t xml:space="preserve">Somente será cadastrado o veículo de propriedade do funcionário ou de seu cônjuge, caso </w:t>
        <w:tab/>
        <w:t>em que, em documento apartado, este deverá autorizar o cadastramen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16" w:hanging="1416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19"/>
        </w:rPr>
        <w:tab/>
        <w:t>*</w:t>
        <w:tab/>
        <w:t xml:space="preserve">A Prefeitura Municipal (Câmara Municipal) ficará isenta de quaisquer responsabilidades em </w:t>
        <w:tab/>
        <w:t xml:space="preserve">relação aos danos que o veículo ou terceiro vierem a sofrer, ainda que a ocorrência venha a </w:t>
        <w:tab/>
        <w:t>ocorrer durante o tempo em que o requerente estiver prestando serviços ao Município.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Ass do Servidor </w:t>
        <w:tab/>
        <w:tab/>
        <w:tab/>
        <w:tab/>
        <w:tab/>
        <w:t>Ass. do Superior imediato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adastrado em:____/____/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sponsável pelo Setor de Transportes: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ª Via Setor de Transportes</w:t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ª via unidade requisitant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3ª via requerente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szCs w:val="28"/>
        </w:rPr>
        <w:t xml:space="preserve"> </w:t>
      </w:r>
      <w:r>
        <w:rPr>
          <w:rFonts w:cs="Arial" w:ascii="Arial" w:hAnsi="Arial"/>
          <w:b/>
          <w:sz w:val="30"/>
          <w:szCs w:val="28"/>
        </w:rPr>
        <w:t>LEI Nº 723/2010, DE 07 DE JUNHO DE 2010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19"/>
        </w:rPr>
        <w:t>======================================================================================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SOLICITAÇÃO DE USO DE VEÍCULO PRÓP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19"/>
        </w:rPr>
        <w:t>Nome do Servidor: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19"/>
        </w:rPr>
        <w:t xml:space="preserve">Lotação:______________________________________________ </w:t>
        <w:tab/>
        <w:t>Data: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nidade requisitante: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sponsável pela Unidade: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servações: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USO DA ÁREA E TRANSPORTES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dastro do Veículo:________________________ </w:t>
        <w:tab/>
        <w:t>Quilometragem percorrida: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</w:rPr>
        <w:t xml:space="preserve">Valor/km:____________________________ </w:t>
        <w:tab/>
        <w:tab/>
        <w:t>Valor a receber: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ável pela Unidade: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irmamos que o funcionário utilizou veículo próprio para a execução de serviço externo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no município</w:t>
        <w:tab/>
        <w:tab/>
        <w:t>(   ) fora do municíp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____/____/____</w:t>
        <w:tab/>
        <w:t>Superior imediato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0"/>
        </w:rPr>
        <w:t>PARA USO DA ÁREA FINANCEIRA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Recebi da Prefeitura Municipal de Ubarana a importância de R$______________________, referente ao auxílio transporte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____/____/____________ Funcionário: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i/>
          <w:sz w:val="20"/>
        </w:rPr>
        <w:t>1ª Via Contabilidad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ª via Setor de Transport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i/>
          <w:sz w:val="20"/>
        </w:rPr>
        <w:t>3ª via requerente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8"/>
        </w:rPr>
        <w:t>LEI Nº 723/2010, DE 07 DE JUNHO DE 2010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19"/>
        </w:rPr>
        <w:t>======================================================================================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ESTAÇÃO DE CON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======================================================================================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"/>
        <w:gridCol w:w="1899"/>
        <w:gridCol w:w="398"/>
        <w:gridCol w:w="567"/>
        <w:gridCol w:w="708"/>
        <w:gridCol w:w="426"/>
        <w:gridCol w:w="1701"/>
      </w:tblGrid>
      <w:tr>
        <w:trPr>
          <w:trHeight w:val="297" w:hRule="atLeast"/>
        </w:trPr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LATÓRIO DE VIÁG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ercíci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97" w:hRule="atLeast"/>
        </w:trPr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NOM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G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 de Diárias concedid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(     ) antecipadas      (     ) Vencidas 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in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 xml:space="preserve">   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Valor Recebid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tancia (km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a saíd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 do retorno: 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RESTAÇÃO DE CONT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NALISE E DETALHAMENTO DAS DESPESAS REALIZAD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LAÇÃO DE COMPROVANT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EMISSÃO DE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DAT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ALOR 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IVIDADES REALIZAD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FICATIV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66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ab/>
              <w:t>Diante dos documentos apresentados, O Departamento Contábil da Prefeitura Municipal de Ubarana (Câmara Municipal de Ubarana) opina pela (    ) regularidade – (    ) irregularidade das despesas apresentad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Ubarana, ___ de ______________ de 2010. </w:t>
              <w:tab/>
              <w:tab/>
              <w:tab/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ab/>
              <w:tab/>
              <w:tab/>
              <w:tab/>
              <w:tab/>
              <w:tab/>
              <w:tab/>
              <w:tab/>
              <w:t>Contador nº CRC</w:t>
            </w:r>
          </w:p>
        </w:tc>
      </w:tr>
      <w:tr>
        <w:trPr>
          <w:trHeight w:val="66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servações:- 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9"/>
              <w:gridCol w:w="3145"/>
              <w:gridCol w:w="3068"/>
            </w:tblGrid>
            <w:tr>
              <w:trPr/>
              <w:tc>
                <w:tcPr>
                  <w:tcW w:w="9282" w:type="dxa"/>
                  <w:gridSpan w:val="3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19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20"/>
                      <w:lang w:val="en-US" w:eastAsia="en-US"/>
                    </w:rPr>
                    <w:t>Aprovação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20"/>
                      <w:lang w:val="en-US" w:eastAsia="en-US"/>
                    </w:rPr>
                    <w:t>_____/_____/______</w:t>
                    <w:br/>
                    <w:t>Data</w:t>
                  </w:r>
                </w:p>
              </w:tc>
              <w:tc>
                <w:tcPr>
                  <w:tcW w:w="3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9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3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sectPr>
      <w:type w:val="nextPage"/>
      <w:pgSz w:w="11906" w:h="16838"/>
      <w:pgMar w:left="1418" w:right="851" w:gutter="0" w:header="0" w:top="3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ourier New" w:hAnsi="Courier New" w:cs="Courier New"/>
      <w:b/>
      <w:bCs/>
      <w:sz w:val="30"/>
      <w:szCs w:val="24"/>
      <w:lang w:val="pt-BR"/>
    </w:rPr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56:00Z</dcterms:created>
  <dc:creator>.</dc:creator>
  <dc:description/>
  <dc:language>en-US</dc:language>
  <cp:lastModifiedBy>Marinho</cp:lastModifiedBy>
  <cp:lastPrinted>2010-06-08T09:03:00Z</cp:lastPrinted>
  <dcterms:modified xsi:type="dcterms:W3CDTF">2010-06-08T12:05:00Z</dcterms:modified>
  <cp:revision>4</cp:revision>
  <dc:subject/>
  <dc:title>PROJETO DE LEI nº ____/2009</dc:title>
</cp:coreProperties>
</file>