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26/2010, DE 05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1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Fica incluído na Lei nº 684/2009, de 17 de Setembro de 2009, que Dispõe Sobre as Diretrizes para a Elaboração do Orçamento para o exercício financeiro de 2010, a ampliação do seguinte programa e projeto em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6"/>
        </w:rPr>
        <w:t xml:space="preserve">Projeto </w:t>
        <w:tab/>
        <w:tab/>
        <w:tab/>
        <w:t>1031</w:t>
        <w:tab/>
        <w:t>Aquisição de Veículo para o Ensino Fundamental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6"/>
        </w:rPr>
        <w:t xml:space="preserve">Natureza da Despesa </w:t>
        <w:tab/>
        <w:t>4.4.90.52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6"/>
        </w:rPr>
        <w:t xml:space="preserve">Valor: </w:t>
        <w:tab/>
        <w:tab/>
        <w:tab/>
        <w:t>R$ 198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3º - Para fazer face às despesas criadas, nos termos desta Lei, fica autorizado, a abertura na Contabilidade da Prefeitura Municipal de Ubarana, de um Crédito Adicional Especial, no exercício de 2010, no valor de até R$ 198.000,00 (cento e noventa e oito mil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6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Órgão</w:t>
        <w:tab/>
        <w:tab/>
        <w:tab/>
        <w:t>09</w:t>
        <w:tab/>
        <w:t>Ensin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Unidade</w:t>
        <w:tab/>
        <w:tab/>
        <w:tab/>
        <w:t>00</w:t>
        <w:tab/>
        <w:t>Ensin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Função </w:t>
        <w:tab/>
        <w:tab/>
        <w:tab/>
        <w:t>12</w:t>
        <w:tab/>
        <w:t>Educaçã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Sub função </w:t>
        <w:tab/>
        <w:tab/>
        <w:t>361</w:t>
        <w:tab/>
        <w:t>Ensino Fundament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rograma</w:t>
        <w:tab/>
        <w:tab/>
        <w:t>0011</w:t>
        <w:tab/>
        <w:t>Desenvolvimento do Ensino Fundament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Projeto </w:t>
        <w:tab/>
        <w:tab/>
        <w:tab/>
        <w:t>1031</w:t>
        <w:tab/>
        <w:t>Aquisição de Veículo para o Ensino Fundament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Ação </w:t>
        <w:tab/>
        <w:tab/>
        <w:tab/>
        <w:t>0000</w:t>
        <w:tab/>
        <w:t>Aquisição de Veículo para o Ensino Fundamental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6"/>
        </w:rPr>
        <w:t xml:space="preserve">Natureza da Despesa </w:t>
        <w:tab/>
        <w:t>4.4.90.52</w:t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Valor </w:t>
        <w:tab/>
        <w:tab/>
        <w:tab/>
        <w:t>R$ 198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</w:t>
        <w:tab/>
        <w:t>Recursos provenientes da celebração de Convenio com o Governo Federal, por intermédio do Ministério da Educação / Fundo Nacional de Desenvolvimento da Educação – FNDE / Programa Caminho da Escola</w:t>
        <w:tab/>
        <w:tab/>
        <w:tab/>
        <w:tab/>
        <w:tab/>
        <w:t xml:space="preserve">           R$ 196.02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II</w:t>
        <w:tab/>
        <w:t>Anulação parcial da seguinte dotação orçamentária: Ficha 195 – 12.361.0011.2023.0000</w:t>
        <w:tab/>
        <w:tab/>
        <w:tab/>
        <w:tab/>
        <w:tab/>
        <w:tab/>
        <w:tab/>
        <w:tab/>
        <w:tab/>
        <w:t xml:space="preserve">            R$    1.980,00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5 de Agost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04:00Z</dcterms:created>
  <dc:creator>Ubarana</dc:creator>
  <dc:description/>
  <dc:language>en-US</dc:language>
  <cp:lastModifiedBy>Marinho</cp:lastModifiedBy>
  <cp:lastPrinted>2010-07-30T15:28:00Z</cp:lastPrinted>
  <dcterms:modified xsi:type="dcterms:W3CDTF">2010-08-12T18:06:00Z</dcterms:modified>
  <cp:revision>3</cp:revision>
  <dc:subject/>
  <dc:title>PROJETO DE LEI Nº 001/2001, 10 DE JANEIRO DE 2001</dc:title>
</cp:coreProperties>
</file>