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27/2010, DE 02 DE SET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1º - Fica autorizado, a abertura na Contabilidade da Prefeitura Municipal de Ubarana, de um Crédito Adicional Especial, no exercício de 2010, no valor de até R$ 100.884,71 (cem MIL, oitocentos e oitenta e quatro reais e setenta e um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ódigo da Ficha        </w:t>
        <w:tab/>
        <w:t>256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Projeto </w:t>
        <w:tab/>
        <w:tab/>
        <w:t>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100.884,71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 xml:space="preserve">Recursos provenientes da celebração de Convenio com o Governo Federal por intermédio do Ministério do Turismo/Caixa Econômica Federal </w:t>
        <w:tab/>
        <w:tab/>
        <w:tab/>
        <w:tab/>
        <w:tab/>
        <w:tab/>
        <w:tab/>
        <w:tab/>
        <w:tab/>
        <w:t xml:space="preserve">            97.5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e excesso de arrecadação ou anulação parcial de dotações orçamentárias constantes do orçamento vigente</w:t>
        <w:tab/>
        <w:tab/>
        <w:tab/>
        <w:tab/>
        <w:tab/>
        <w:tab/>
        <w:tab/>
        <w:tab/>
        <w:tab/>
        <w:t xml:space="preserve">              3.384,71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2 de Setembr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134" w:right="56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7:00Z</dcterms:created>
  <dc:creator>Ubarana</dc:creator>
  <dc:description/>
  <dc:language>en-US</dc:language>
  <cp:lastModifiedBy>Marinho</cp:lastModifiedBy>
  <cp:lastPrinted>2010-02-04T17:27:00Z</cp:lastPrinted>
  <dcterms:modified xsi:type="dcterms:W3CDTF">2010-09-08T15:17:00Z</dcterms:modified>
  <cp:revision>2</cp:revision>
  <dc:subject/>
  <dc:title>PROJETO DE LEI Nº 001/2001, 10 DE JANEIRO DE 2001</dc:title>
</cp:coreProperties>
</file>