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EI Nº 728/2010, DE 02 DE SETEMBRO DE 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texto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RIZA O EXECUTIVO MUNICIPAL A ABRIR NO ORÇAMENTO DA PREFEITURA MUNICIPAL DE UBARANA, UM CRÉDITO ADICIONAL ESPECIAL E DÁ OUTRAS PROVIDENCIA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Arial"/>
          <w:b/>
          <w:bCs/>
          <w:sz w:val="20"/>
        </w:rPr>
        <w:tab/>
        <w:t xml:space="preserve">Paulo César Christal, </w:t>
      </w:r>
      <w:r>
        <w:rPr>
          <w:rFonts w:cs="Arial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Arial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1º - A Lei de Diretrizes Orçamentárias nº 684/2009, de 17 de Setembro de 2009, passa a incorporar as alterações desta Lei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 xml:space="preserve">Artigo 2º - Fica incluído na Lei nº 684/2009, de 17 de Setembro de 2009, que Dispõe Sobre as Diretrizes para a Elaboração do Orçamento para o exercício financeiro de 2010, a ampliação o seguinte programa e projeto. 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Programa </w:t>
        <w:tab/>
        <w:tab/>
        <w:t>0020</w:t>
        <w:tab/>
        <w:t>Serviços de Utilidade Pública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Projeto </w:t>
        <w:tab/>
        <w:tab/>
        <w:t>1032</w:t>
        <w:tab/>
        <w:t xml:space="preserve">Reforma e Remodelação de Cemitério Municipal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0"/>
        </w:rPr>
        <w:t>Natureza da Despesa</w:t>
        <w:tab/>
        <w:t>4.4.90.51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Valor: </w:t>
        <w:tab/>
        <w:tab/>
        <w:tab/>
        <w:t>R$ 35.690,74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Artigo 3º - Para fazer face às despesas criadas, nos termos desta Lei, fica autorizado, a abertura na Contabilidade da Prefeitura Municipal de Ubarana, de um Crédito Adicional Especial, no exercício de 2010, no valor de até R$ 35.690,74 (trinta e cinco mil seiscentos e noventa reais e setenta e quatro centavos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0"/>
        </w:rPr>
        <w:t>Poder</w:t>
        <w:tab/>
        <w:tab/>
        <w:tab/>
        <w:t>02</w:t>
        <w:tab/>
        <w:t xml:space="preserve">Prefeitura Municipal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Órgão</w:t>
        <w:tab/>
        <w:tab/>
        <w:tab/>
        <w:t>11</w:t>
        <w:tab/>
        <w:t>Urbanismo, Obras e Serviços Municipais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Unidade</w:t>
        <w:tab/>
        <w:tab/>
        <w:t>00</w:t>
        <w:tab/>
        <w:t>Urbanismo, Obras e Serviços Municipais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Função </w:t>
        <w:tab/>
        <w:tab/>
        <w:t>15</w:t>
        <w:tab/>
        <w:t>Urbanismo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Sub função </w:t>
        <w:tab/>
        <w:tab/>
        <w:t>452</w:t>
        <w:tab/>
        <w:t>Serviços Urbanos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grama</w:t>
        <w:tab/>
        <w:tab/>
        <w:t>0020</w:t>
        <w:tab/>
        <w:t>Serviços de Utilidade Pública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Projeto </w:t>
        <w:tab/>
        <w:tab/>
        <w:t>1032</w:t>
        <w:tab/>
        <w:t>Reforma e Remodelação de Cemitério Municipal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Ação </w:t>
        <w:tab/>
        <w:tab/>
        <w:tab/>
        <w:t>0000</w:t>
        <w:tab/>
        <w:t>Reforma e Remodelação de Cemitério Municipal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tureza da Despesa</w:t>
        <w:tab/>
        <w:t>4.4.90.51- Valor R$ 35.690,74</w:t>
      </w:r>
    </w:p>
    <w:p>
      <w:pPr>
        <w:pStyle w:val="Corpodetexto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rtigo 4º - O presente Crédito Especial aberto na forma do artigo anterior será coberto com recursos provenientes da anulação parcial das seguintes dotações orçamentári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Ficha        </w:t>
        <w:tab/>
        <w:t>280</w:t>
        <w:tab/>
        <w:t>12.365.0012.2025.0000</w:t>
        <w:tab/>
        <w:tab/>
        <w:tab/>
        <w:tab/>
        <w:tab/>
        <w:t xml:space="preserve">            14.837,0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Ficha        </w:t>
        <w:tab/>
        <w:t>280</w:t>
        <w:tab/>
        <w:t>17.512.0021.2038.0000</w:t>
        <w:tab/>
        <w:tab/>
        <w:tab/>
        <w:tab/>
        <w:tab/>
        <w:t xml:space="preserve">            10.000,00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Ficha        </w:t>
        <w:tab/>
        <w:t>305</w:t>
        <w:tab/>
        <w:t>99.999.9999.9999.0000</w:t>
        <w:tab/>
        <w:tab/>
        <w:tab/>
        <w:tab/>
        <w:tab/>
        <w:t xml:space="preserve">            10.817,67</w:t>
      </w:r>
    </w:p>
    <w:p>
      <w:pPr>
        <w:pStyle w:val="Corpodetexto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5º - As despesas decorrentes da presente Lei correrão por conta de dotações orçamentárias consignadas no orçamento do Poder Executivo, suplementadas posteriormente, se necessário.</w:t>
      </w:r>
    </w:p>
    <w:p>
      <w:pPr>
        <w:pStyle w:val="Corpodetexto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ab/>
        <w:tab/>
        <w:t>Artigo 6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sz w:val="20"/>
        </w:rPr>
        <w:t>Ubarana, 02 de Setembro de 2010.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  <w:t xml:space="preserve">Paulo César Christal </w:t>
      </w:r>
    </w:p>
    <w:p>
      <w:pPr>
        <w:pStyle w:val="Heading2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efeito Municipal</w:t>
      </w:r>
    </w:p>
    <w:p>
      <w:pPr>
        <w:pStyle w:val="Corpodetexto2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ario Sérgio R. Oliveir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cs="Arial"/>
          <w:b/>
          <w:sz w:val="16"/>
          <w:szCs w:val="16"/>
        </w:rPr>
        <w:t>Secretário</w:t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sectPr>
      <w:type w:val="nextPage"/>
      <w:pgSz w:w="11906" w:h="16838"/>
      <w:pgMar w:left="1134" w:right="567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Courier New" w:hAnsi="Courier New" w:cs="Courier New"/>
      <w:sz w:val="24"/>
      <w:szCs w:val="24"/>
      <w:lang w:val="pt-BR"/>
    </w:rPr>
  </w:style>
  <w:style w:type="character" w:styleId="Ttulo2Char">
    <w:name w:val="Título 2 Char"/>
    <w:basedOn w:val="Fontepargpadro"/>
    <w:qFormat/>
    <w:rPr>
      <w:b/>
      <w:bCs/>
      <w:i/>
      <w:iCs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1440" w:hanging="1440"/>
      <w:jc w:val="both"/>
    </w:pPr>
    <w:rPr>
      <w:rFonts w:ascii="Courier New" w:hAnsi="Courier New" w:cs="Courier New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5:18:00Z</dcterms:created>
  <dc:creator>Ubarana</dc:creator>
  <dc:description/>
  <dc:language>en-US</dc:language>
  <cp:lastModifiedBy>Marinho</cp:lastModifiedBy>
  <cp:lastPrinted>2010-05-24T09:02:00Z</cp:lastPrinted>
  <dcterms:modified xsi:type="dcterms:W3CDTF">2010-09-08T15:18:00Z</dcterms:modified>
  <cp:revision>2</cp:revision>
  <dc:subject/>
  <dc:title>PROJETO DE LEI Nº 001/2001, 10 DE JANEIRO DE 2001</dc:title>
</cp:coreProperties>
</file>