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</w:rPr>
        <w:t>LEI Nº 734/2010, DE 17 DE NOVEMBRO DE 2010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2"/>
        </w:rPr>
      </w:pPr>
      <w:r>
        <w:rPr>
          <w:rFonts w:cs="Courier New"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IZA A PREFEITURA MUNICIPAL DE UBARANA A CELEBRAR CONVÊNIO COM A APAE DE JOSÉ BONIFÁCIO E DÁ OUTRAS PROVIDÊNCIAS </w:t>
        <w:br/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/>
          <w:b/>
          <w:bCs/>
          <w:sz w:val="20"/>
        </w:rPr>
        <w:tab/>
        <w:t xml:space="preserve">Paulo César Christal, </w:t>
      </w:r>
      <w:r>
        <w:rPr>
          <w:rFonts w:cs="Courier New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 xml:space="preserve">Artigo 1º - Fica o Poder Executivo Municipal de Ubarana, devidamente autorizado a assinar Termo de Convênio e/ou Contrato com a APAE de José Bonifácio, entidade filantrópica sem fins lucrativos, durante o exercício de 2011, objetivando o atendimento, pela entidade, a crianças ubaranenses portadoras de deficiências físicas ou mentais, mediante o repasse, pela Prefeitura Municipal de Ubarana, de recursos financeiros.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§ 1º – Pelo atendimento estabelecido no “caput” deste artigo, o Município fica autorizado a realizar mensalmente repasses de recursos financeiros da ordem de até meio salário mínimo por mês, por criança atendida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§ 2º - A critério da Administração Municipal os recursos de que trata o parágrafo anterior poderão ser convertidos em recursos humanos, com a cessão de servidor da Prefeitura Municipal de Ubarana para prestação de serviços junto à APAE de José Bonifácio.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2º - As despesas decorrentes da aplicação da presente Lei correrão por conta de dotações orçamentárias próprias do Município consignadas no orçamento de 2011, suplementadas posteriormente, se necessário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/>
          <w:sz w:val="20"/>
        </w:rPr>
        <w:t>Ubarana, 17 de novembro de 2010.</w:t>
      </w:r>
    </w:p>
    <w:p>
      <w:pPr>
        <w:pStyle w:val="Normal"/>
        <w:jc w:val="center"/>
        <w:rPr>
          <w:rFonts w:cs="Courier New"/>
          <w:b/>
          <w:b/>
          <w:bCs/>
          <w:iCs/>
          <w:sz w:val="20"/>
        </w:rPr>
      </w:pPr>
      <w:r>
        <w:rPr>
          <w:rFonts w:cs="Courier New"/>
          <w:b/>
          <w:bCs/>
          <w:iCs/>
          <w:sz w:val="20"/>
        </w:rPr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Paulo César Christal 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Prefeito Municipal</w:t>
      </w:r>
    </w:p>
    <w:p>
      <w:pPr>
        <w:pStyle w:val="Corpodetexto2"/>
        <w:spacing w:lineRule="auto" w:line="24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ário</w:t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47:00Z</dcterms:created>
  <dc:creator>PREFEITURA MUNICIPAL DE UBARA</dc:creator>
  <dc:description/>
  <dc:language>en-US</dc:language>
  <cp:lastModifiedBy>Marinho</cp:lastModifiedBy>
  <cp:lastPrinted>2007-11-10T09:05:00Z</cp:lastPrinted>
  <dcterms:modified xsi:type="dcterms:W3CDTF">2010-11-17T11:47:00Z</dcterms:modified>
  <cp:revision>2</cp:revision>
  <dc:subject/>
  <dc:title>PROJETO DE LEI Nº 019/02, 13 DE MAIO DE 2002</dc:title>
</cp:coreProperties>
</file>