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38/2011, DE 03 DE JANEIR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1º - Fica autorizado, a abertura na Contabilidade da Prefeitura Municipal de Ubarana, de um Crédito Adicional Especial, no exercício de 2011, no valor de até R$ 39.923,24 (trinta mil, novecentos e vinte e três reais e vinte e quatro centavo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20"/>
        </w:rPr>
      </w:pPr>
      <w:r>
        <w:rPr>
          <w:rFonts w:cs="Arial"/>
          <w:b/>
          <w:bCs/>
          <w:sz w:val="1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2</w:t>
        <w:tab/>
        <w:t>Agricultura e Indústri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Agricultura e Indústri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8</w:t>
        <w:tab/>
        <w:t>Gestão Ambient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541</w:t>
        <w:tab/>
        <w:t>Preservação e Conservação Ambient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22</w:t>
        <w:tab/>
        <w:t>Infra Estrutura Agrícol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tividade </w:t>
        <w:tab/>
        <w:tab/>
        <w:t>2049</w:t>
        <w:tab/>
        <w:t>Manutenção da Coordenadoria do Meio Ambien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Manutenção da Coordenadoria do Meio Ambien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</w:t>
        <w:tab/>
        <w:t>3.3.90.39.00</w:t>
        <w:tab/>
        <w:t>Valor R$ 39.923,24</w:t>
      </w:r>
    </w:p>
    <w:p>
      <w:pPr>
        <w:pStyle w:val="Corpodetexto2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>Artigo 2º - O presente Crédito Especial aberto na forma do artigo anterior será coberto com recursos provenientes da celebração de convênio com a Secretaria Estadual do Meio Ambiente por intermédio do Fundo Estadual dos Recursos Hídricos – FEHIDRO, Contrato nº 426/2010.</w:t>
      </w:r>
    </w:p>
    <w:p>
      <w:pPr>
        <w:pStyle w:val="Corpodetexto2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3 de Janeiro de 2011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42:00Z</dcterms:created>
  <dc:creator>Ubarana</dc:creator>
  <dc:description/>
  <dc:language>en-US</dc:language>
  <cp:lastModifiedBy>Marinho</cp:lastModifiedBy>
  <cp:lastPrinted>2010-05-24T09:02:00Z</cp:lastPrinted>
  <dcterms:modified xsi:type="dcterms:W3CDTF">2011-01-03T11:42:00Z</dcterms:modified>
  <cp:revision>2</cp:revision>
  <dc:subject/>
  <dc:title>PROJETO DE LEI Nº 001/2001, 10 DE JANEIRO DE 2001</dc:title>
</cp:coreProperties>
</file>