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40/2011, DE 01 DE FEVEREIRO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1º - fica o Poder Executivo Municipal, devidamente autorizado a proceder a abertura na Contabilidade da Prefeitura Municipal de Ubarana, de um Crédito Adicional Especial, no exercício de 2011, no valor de até R$ 189.651,99 (cento e oitenta e nove mil, seiscentos e cinqüenta e um reais e noventa e nove centavo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10</w:t>
        <w:tab/>
        <w:t>Educação, Cultura, Esporte e Lazer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Educação, Cultura, Esporte e Lazer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27</w:t>
        <w:tab/>
        <w:t>Desporto e Lazer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813</w:t>
        <w:tab/>
        <w:t>Lazer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18</w:t>
        <w:tab/>
        <w:t>Infra-estrutura do Desporto, Lazer e Turismo</w:t>
      </w:r>
    </w:p>
    <w:p>
      <w:pPr>
        <w:pStyle w:val="Normal"/>
        <w:spacing w:lineRule="auto" w:line="360"/>
        <w:ind w:left="708" w:firstLine="708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jeto </w:t>
        <w:tab/>
        <w:tab/>
        <w:t>1029</w:t>
        <w:tab/>
        <w:t>Construção de Centro Comunitári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Construção de Centro Comunitári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Valor R$ 189.651,99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2º - O presente Crédito Especial aberto na forma do artigo anterior será coberto na seguinte conformida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>Recursos provenientes da celebração de Convenio com o Governo Estadual, por intermédio da Secretaria da Habitação</w:t>
        <w:tab/>
        <w:t xml:space="preserve">    R$ 180.000,00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</w:t>
        <w:tab/>
        <w:t>Recursos Próprios provenientes da anulação parcial seguinte dotações orçamentárias constantes do orçamento vigente</w:t>
        <w:tab/>
        <w:tab/>
        <w:t xml:space="preserve">    R$     9.651,99 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3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01 de Fevereiro de 2011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Heading1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16"/>
          <w:szCs w:val="16"/>
        </w:rPr>
        <w:t>Secretário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4:00Z</dcterms:created>
  <dc:creator>Ubarana</dc:creator>
  <dc:description/>
  <dc:language>en-US</dc:language>
  <cp:lastModifiedBy>Marinho</cp:lastModifiedBy>
  <cp:lastPrinted>2010-05-21T10:07:00Z</cp:lastPrinted>
  <dcterms:modified xsi:type="dcterms:W3CDTF">2011-02-01T13:54:00Z</dcterms:modified>
  <cp:revision>3</cp:revision>
  <dc:subject/>
  <dc:title>PROJETO DE LEI Nº 001/2001, 10 DE JANEIRO DE 2001</dc:title>
</cp:coreProperties>
</file>