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41/2011, DE 01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1º - Fica o Poder Executivo Municipal, devidamente autorizado a proceder a abertura na Contabilidade da Prefeitura Municipal de Ubarana, de um Crédito Adicional Especial, no exercício de 2011, no valor de até R$ 150.000,00 (cento e cinqüenta mil reais)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0</w:t>
        <w:tab/>
        <w:t>Educação, Cultura, Esporte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Educação, Cultura, Esporte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2</w:t>
        <w:tab/>
        <w:t>Educaçã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361</w:t>
        <w:tab/>
        <w:t>Ensino Fundament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3</w:t>
        <w:tab/>
        <w:t>Operacionalização da Merenda Escola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27</w:t>
        <w:tab/>
        <w:t>Construção de Cozinha Pilot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Construção de Cozinha Pilot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Valor R$ 150.000,00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2º - O presente Crédito Especial aberto na forma do artigo anterior será coberto na seguinte conformidade: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s da celebração de Convenio com o Governo Estadual, por intermédio da Secretaria de Economia e Planejamento/Unidade de Articulação com Municípios</w:t>
        <w:tab/>
        <w:t xml:space="preserve">    R$ 150.000,00</w:t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01 de Fevereiro de 2011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6"/>
          <w:szCs w:val="16"/>
        </w:rPr>
        <w:t>Secretário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6:00Z</dcterms:created>
  <dc:creator>Ubarana</dc:creator>
  <dc:description/>
  <cp:keywords/>
  <dc:language>en-US</dc:language>
  <cp:lastModifiedBy>Marinho</cp:lastModifiedBy>
  <cp:lastPrinted>2011-02-01T11:58:00Z</cp:lastPrinted>
  <dcterms:modified xsi:type="dcterms:W3CDTF">2011-02-01T13:58:00Z</dcterms:modified>
  <cp:revision>3</cp:revision>
  <dc:subject/>
  <dc:title>PROJETO DE LEI Nº 001/2001, 10 DE JANEIRO DE 2001</dc:title>
</cp:coreProperties>
</file>